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УК «Белгородская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пециальная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ля слепых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Я. Ерошенко»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А. Саруханова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16 г.</w:t>
      </w:r>
    </w:p>
    <w:p>
      <w:pPr>
        <w:pStyle w:val="Normal"/>
        <w:numPr>
          <w:ilvl w:val="0"/>
          <w:numId w:val="0"/>
        </w:numPr>
        <w:spacing w:before="0" w:after="0"/>
        <w:ind w:firstLine="453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озвученное издание </w:t>
      </w:r>
      <w:r>
        <w:rPr>
          <w:rFonts w:cs="Times New Roman" w:ascii="Times New Roman" w:hAnsi="Times New Roman"/>
          <w:b/>
          <w:sz w:val="28"/>
          <w:szCs w:val="28"/>
        </w:rPr>
        <w:t>«Книга вслу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Белгородской области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и регламент проведения областного конкурса на лучшее озвученное издание «Книга вслух» среди библиотекарей и читателей муниципальных библиотек Белгородской област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2 Подготовка и проведение Конкурса осуществляется ГКУК «Белгородская государственная специальная библиотека для слепых им. В.Я. Ерошен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 участию в Конкурсе приглашаются библиотекари и читатели муниципальных библиотек Белгородской области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2. Цель Конкурс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библиотекарей и читателей муниципальных библиотек Белгород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краеведческой литератур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нкурс проводится в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 мая 2016 г.</w:t>
      </w:r>
      <w:r>
        <w:rPr>
          <w:rFonts w:cs="Times New Roman" w:ascii="Times New Roman" w:hAnsi="Times New Roman"/>
          <w:sz w:val="28"/>
          <w:szCs w:val="28"/>
        </w:rPr>
        <w:t>– сбор конкурс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: анализ, редактирование и возврат на доработку представленных работ </w:t>
      </w:r>
      <w:r>
        <w:rPr>
          <w:rFonts w:cs="Times New Roman" w:ascii="Times New Roman" w:hAnsi="Times New Roman"/>
          <w:b/>
          <w:sz w:val="28"/>
          <w:szCs w:val="28"/>
        </w:rPr>
        <w:t>(май-сентябрь 2016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Отбор лучших работ. Выпуск книги состоится </w:t>
      </w:r>
      <w:r>
        <w:rPr>
          <w:rFonts w:cs="Times New Roman" w:ascii="Times New Roman" w:hAnsi="Times New Roman"/>
          <w:b/>
          <w:sz w:val="28"/>
          <w:szCs w:val="28"/>
        </w:rPr>
        <w:t>в октябре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боты принимаются оргкомитетом по адресу: 308002, г. Белгород, ул. Курская, д. 6 «а», ГКУК «Белгородская государственная специальная библиотека для слепых им. В.Я. Ерошенко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 итогам номинаций Конкурса будут выпущены звуковые сборники и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Победители в каждой номинации будут награждены памятными призами и подаркам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Заявки и конкурсные работы от читателей и библиотекарей ЦБС, желающих принять участие в Конкурсе, направляет </w:t>
      </w:r>
      <w:r>
        <w:rPr>
          <w:b/>
          <w:sz w:val="28"/>
          <w:szCs w:val="28"/>
          <w:u w:val="single"/>
        </w:rPr>
        <w:t>Центральная библиоте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 Конкурс принимаются работы по номинациям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оэзия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Рассказ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овесть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Ром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Произведения, присланные на Конкурс, должны быть краеведческой направленности (в том числе летописи сел, рассказы о выдающихся земляках прошлого и современности, об исторических памятных мест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Конкурс принимаются работы, озвученные одним или двумя дик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Условием участия в конкурсе является заявка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исланные работы могут быть отклонены от участия в конкурсе в следующих случая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ы присланы позже </w:t>
      </w:r>
      <w:r>
        <w:rPr>
          <w:b/>
          <w:sz w:val="28"/>
          <w:szCs w:val="28"/>
        </w:rPr>
        <w:t xml:space="preserve">1 мая 2016 </w:t>
      </w:r>
      <w:r>
        <w:rPr>
          <w:sz w:val="28"/>
          <w:szCs w:val="28"/>
        </w:rPr>
        <w:t>го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не соответствуют краеведческой тематик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изкое художественное или техническое качество работ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онкурсным работам</w:t>
      </w:r>
    </w:p>
    <w:p>
      <w:pPr>
        <w:pStyle w:val="Style16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обранных поэтических произведений должен составлять не менее трех названий.</w:t>
      </w:r>
    </w:p>
    <w:p>
      <w:pPr>
        <w:pStyle w:val="Style16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 в прозе должны составлять не более двухсот страниц.</w:t>
      </w:r>
    </w:p>
    <w:p>
      <w:pPr>
        <w:pStyle w:val="Style16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 Конкурс принимаются звуковые файлы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Style16"/>
        <w:ind w:left="0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оцениваются жюри в соответствии со следующими критер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е произношение ударений, отсутствие запинаний и «проглатывания» окончаний слов в потоке речи, неоправданных пауз и замин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выразительность подачи материала;</w:t>
      </w:r>
    </w:p>
    <w:p>
      <w:pPr>
        <w:pStyle w:val="Style16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икуляционно правильная речь диктора, свободная от местных диалектов (например, от оканья, аканья, фрикативного «г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ого темпа начитывания конкурсного произведения на протяжении все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оронних шу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Для подведения итогов Конкурса создается жюри в составе ведущих специалистов отдела по изданию литературы на специальных носителях ГКУК «Белгородская государственная специальная библиотека для слепых им. В.Я. Ерошенко», работников ВГТРК «Белгород», сотрудников Центра по связи с общественностью Белгородского института развития образования.</w:t>
      </w:r>
    </w:p>
    <w:p>
      <w:pPr>
        <w:pStyle w:val="TextBodyIndent"/>
        <w:spacing w:lineRule="auto" w:line="276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spacing w:lineRule="auto" w:line="276"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курсанта (ов)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(полных лет)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 (с индексом)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начитываемого произведения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конкурсант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ЦБС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ьженко Ирина Васильевна, Вергун Лариса Николае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 (0722) 26-06-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1:00Z</dcterms:created>
  <dc:creator>No_Name</dc:creator>
  <dc:description/>
  <dc:language>en-US</dc:language>
  <cp:lastModifiedBy>Торги</cp:lastModifiedBy>
  <dcterms:modified xsi:type="dcterms:W3CDTF">2016-03-22T07:01:00Z</dcterms:modified>
  <cp:revision>2</cp:revision>
  <dc:subject/>
  <dc:title/>
</cp:coreProperties>
</file>