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зможности музея-заповедника «Прохоровское поле»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лиц с ограниченными возможностям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еботарева Е.Л.,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EECB7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аведующий отделом просветительно-образовательной деятельности музея боевой славы Третьего ратного поля Росси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ГБУК «Государственный военно-исторический музей-заповедник «Прохоровское поле», </w:t>
      </w:r>
      <w:r>
        <w:rPr>
          <w:rFonts w:cs="Times New Roman" w:ascii="Times New Roman" w:hAnsi="Times New Roman"/>
          <w:i/>
          <w:sz w:val="24"/>
          <w:szCs w:val="24"/>
        </w:rPr>
        <w:t>Белгородская область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EECB7" w:val="clear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EECB7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легендарных страниц Великой Отечественной войны явилось Прохоровское с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описать все подвиги, невозможно перечислить всех поименно. Отдавая дань глубокого уважения всем, кто принес освобождение Белгородчине и проложил дальнейший путь к Великой Победе, мы бережно храним память о тех событиях, продолжаем большую кропотливую работу по увековечиванию памяти их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е тому свидетельство – Государственный военно-исторический музей-заповедник «Прохоровское поле», созданный 26 апреля 1995 года на основании Указа Президента Российской Федерации в целях увековечивания памяти погибших защитников Отечества в битве на Курской дуге. Площадь музея-заповедника более 23 га. Музей-заповедник сегодня – это многофункциональный комплекс, объединяющий различные объекты, служащие увековечиванию и популяризации подвига, совершенного во время Великой Отечественной войны. Музей-заповедник осуществляет научно-исследовательскую и просветительно-образовательную виды деятельности: выявление, собирание, изучение и хранение музейных предметов и музейных коллекций, а также их публик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вековечения памяти защитников Родины, погибших на Прохоровской земле, создана электронная Книга Памяти. Информация о погибших предоставляется как частным лицам, так и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и музея-заповедника включены в различные экскурсионные маршруты – региональные, международные. Ежегодно музей принимает поезда Памяти из Москвы, Воронежа, Харькова. Обеспечен широкий доступ ко всем коллекциям музея-заповедника. Продолжением уже имеющегося комплекса стал танковый полигон. Решение о его  создании было принято на заседании комитета  Победы с участием президента РФ  В. Путина 12 июля 2013 года.  К работе, по возведению комплекса, приступили весной 2014 года.  А 16 мая 2015 года состоялось его торжественное открытие.  Трасса танкодрома расположена рядом с музеем «Третье ратное поле Росс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танкодрому, центральное место занимает  скульптурная композиция  «Танковый десант».  Полигон для демонстрации военных машин расположен на площади 11 га. Данный проект Танкодрома уникален в масштабах стран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ставочной площадке полигона представлено 12 образцов военной техники, доставленных на площадку танкодрома при содействии и участии Министерства обороны из разных областей России от Ростовской до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есь можно увидеть наиболее значимые в истории бронетехники машины и проследить основные этапы развития бронетехники и танкового в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 апреля 2015 года музей-заповедник «Прохоровское поле»  посетили 20 читателей ГКУК «Белгородская государственная специальная библиотека для слепых им. В.Я. Ерошенко». Читатели стали участниками адаптированной экскурсии для слепых и слабовидящих посетителей по музею «Третье ратное поле России», разработанной совместно   сотрудниками музея и специальной библиотекой в рамках межведомственного проекта «Тифлопуть к искусству. Ознакомление незрячих пользователей библиотеки с объектами культурного наследия посредством организации цикла адаптированных библиотечных мероприятий». Данный проект осуществлен в рамках благотворительной деятельности на средства, предоставленные Фондом Михаила Прохорова. В составе группы были слепоглухонемые читатели, студенты медицинского колледжа НИУ БелГУ с нарушениями зрения, незрячие учащиеся Белгородской общеобразовательной школы-интерната № 23, члены Белгородской местной организации Всероссийского общества слеп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ась экскурсия в Музее боевой славы «Третье ратное поле России». Внимание к себе экскурсантов привлекла скульптурная композиция «Танковое сражение под Прохоровкой. Таран». Подробное тактильное исследование незрячими внушительных размеров композиции дало реальное пространственное ощущение мощи военной техники.</w:t>
        <w:br/>
        <w:t>Участники экскурсии ознакомились с экспозициями многочисленных залов музея. Содержательный рассказ заведующего научно-исследовательским отделом Светланы Васильевны Бородиной включал в себя историю Прохоровского района в преддверии войны, начало и ход Курской битвы, представление о продвижении войск на основе карт воен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е впечатление вызвала экспозиция 4-го зала, рассказывающая о значении Прохоровского сражения и о судьбе его участников. Ни один экскурсант не остался равнодушным, стоя рядом с легендарным Танком Т-34. Макет танка, изготовленный с помощью печати на термобумаге рельефно-графического изображения помог незрячим получить представление об устройстве и внешнем виде машины, а музейный экспонат позволил ощутить его реальные размеры. Но главным объектом в музейной экспозиции стали образцы оружия, с которыми посетители смогли познакомиться такти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илили эффект восприятия представленных экспонатов их рельефно-графические изображения, выполненные библиотекой, и использование современных мультимедийных технологий: потолок с раздвигающимися листами опаленного железа, сопровождающийся подсветкой и звуками боя, кадры видеохро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экскурсии ее участники посетили Звонницу, познакомившись  не только с  Памятником Победы, но и со скульптурной композицией «Великие полководцы трёх ратных полей России», а также с памятником скульптору Клыкову Вячеславу Михайлови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арта 2016 года на базе музея-заповедника «Прохоровское поле» был создан клуб общения «Музей без границ» для лиц с ограниченными возможностями. Первыми членами  клуба стали 19 активных участников общества слепых Прохоровского района. К основным задачам клуба мы относим вовлечение людей с ограниченными возможностями в жизнь общества, проведение культурно-досуговых мероприятий, поддержку стремления к активной жизни, установление дружеских контактов, содействие в укреплении практического взаимодействия и сотрудничества старшего и подрастающего поколений. Основными направлениями деятельности клуба являются: проведение вечеров отдыха, праздничных мероприятий, организация встреч, бесед, «круглых столов», встреч с интересными людьми, обеспечение взаимопомощи и морально-психологической поддержки между членами клуба. На первом заседании был утверждён список мероприятий на 2016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 марта  2016 года состоялось первое мероприятие, посвященное 80- летию Н. Рубцова «Я  твой поэт, Россия». Музыкально-поэтический салон был организован в библиотеке Н.И. Рыжкова. На мероприятии прозвучали песни в исполнении  членов клуба, а также  стихотворения  Н. Рубцова. По окончании мероприятия участники клуба были приглашены на адаптированную экскурсию в музей «Третье ратное поле России». Следующим мероприятием запланирован литературный вечер, посвященный слепым писателям и поэтам «Таланты, лишенные зрения». В музее функционирует интерактивная комната, в которой планируется  организация выставки поделок членов клуба под девизом «Своими руками». В течение года члены клуба «Музей без границ» будут приглашены на все массовые торжественные мероприятия музея–заповедника «Прохоровское поле»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15:00Z</dcterms:created>
  <dc:creator>1</dc:creator>
  <dc:description/>
  <cp:keywords/>
  <dc:language>en-US</dc:language>
  <cp:lastModifiedBy>РЕТ1</cp:lastModifiedBy>
  <dcterms:modified xsi:type="dcterms:W3CDTF">2016-04-05T05:54:00Z</dcterms:modified>
  <cp:revision>5</cp:revision>
  <dc:subject/>
  <dc:title/>
</cp:coreProperties>
</file>