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jc w:val="center"/>
        <w:rPr>
          <w:b/>
          <w:b/>
          <w:sz w:val="28"/>
          <w:szCs w:val="28"/>
        </w:rPr>
      </w:pPr>
      <w:r>
        <w:rPr>
          <w:b/>
          <w:sz w:val="28"/>
          <w:szCs w:val="28"/>
        </w:rPr>
        <w:t>Применение методов арт-терапии во внеурочной деятельности с детьми с ограниченными возможностями здоровья (ОВЗ)</w:t>
      </w:r>
    </w:p>
    <w:p>
      <w:pPr>
        <w:pStyle w:val="Normal"/>
        <w:spacing w:lineRule="auto" w:line="276"/>
        <w:ind w:firstLine="851"/>
        <w:jc w:val="both"/>
        <w:rPr>
          <w:b/>
          <w:b/>
          <w:sz w:val="28"/>
          <w:szCs w:val="28"/>
        </w:rPr>
      </w:pPr>
      <w:r>
        <w:rPr>
          <w:b/>
          <w:sz w:val="28"/>
          <w:szCs w:val="28"/>
        </w:rPr>
      </w:r>
    </w:p>
    <w:p>
      <w:pPr>
        <w:pStyle w:val="Normal"/>
        <w:spacing w:lineRule="auto" w:line="276"/>
        <w:ind w:left="4678" w:hanging="0"/>
        <w:jc w:val="both"/>
        <w:rPr>
          <w:i/>
          <w:i/>
        </w:rPr>
      </w:pPr>
      <w:r>
        <w:rPr>
          <w:b/>
        </w:rPr>
        <w:t>Таболина Татьяна Юрьевна,</w:t>
      </w:r>
      <w:r>
        <w:rPr>
          <w:i/>
        </w:rPr>
        <w:t xml:space="preserve"> </w:t>
      </w:r>
    </w:p>
    <w:p>
      <w:pPr>
        <w:pStyle w:val="Normal"/>
        <w:spacing w:lineRule="auto" w:line="276"/>
        <w:ind w:left="4678" w:hanging="0"/>
        <w:jc w:val="both"/>
        <w:rPr>
          <w:i/>
          <w:i/>
        </w:rPr>
      </w:pPr>
      <w:r>
        <w:rPr>
          <w:i/>
        </w:rPr>
        <w:t xml:space="preserve">ГБОУ «Валуйская общеобразовательная школа-интернат №1», г. Валуйки </w:t>
      </w:r>
    </w:p>
    <w:p>
      <w:pPr>
        <w:pStyle w:val="Normal"/>
        <w:spacing w:lineRule="auto" w:line="276"/>
        <w:ind w:firstLine="851"/>
        <w:jc w:val="both"/>
        <w:rPr>
          <w:i/>
          <w:i/>
          <w:sz w:val="28"/>
          <w:szCs w:val="28"/>
        </w:rPr>
      </w:pPr>
      <w:r>
        <w:rPr>
          <w:i/>
          <w:sz w:val="28"/>
          <w:szCs w:val="28"/>
        </w:rPr>
      </w:r>
    </w:p>
    <w:p>
      <w:pPr>
        <w:pStyle w:val="Normal"/>
        <w:spacing w:lineRule="auto" w:line="276"/>
        <w:ind w:firstLine="851"/>
        <w:jc w:val="both"/>
        <w:rPr/>
      </w:pPr>
      <w:r>
        <w:rPr>
          <w:sz w:val="28"/>
          <w:szCs w:val="28"/>
        </w:rPr>
        <w:t xml:space="preserve">Без культуры трудно себе представить полноценное развитие личности человека, поскольку через передачу культурного опыта может осуществляться социализация человека, овладение языком, моделями поведения и т.д. Великий отечественный педагог В.А. Сухомлинский говорил о том, что «дети должны жить в мире красоты, игры, сказки, музыки, рисунка, фантазии, творчества». </w:t>
      </w:r>
    </w:p>
    <w:p>
      <w:pPr>
        <w:pStyle w:val="Normal"/>
        <w:spacing w:lineRule="auto" w:line="276"/>
        <w:ind w:firstLine="851"/>
        <w:jc w:val="both"/>
        <w:rPr/>
      </w:pPr>
      <w:r>
        <w:rPr>
          <w:sz w:val="28"/>
          <w:szCs w:val="28"/>
        </w:rPr>
        <w:t>Дети с ОВЗ имеют полное право на полноценное культурное и духовное развитие, на активное вовлечение в социальную жизнь, но зачастую лишены этой возможности из-за отсутствия связи с миром, ограничений мобильности, недостаточности контактов со сверстниками, доступа к культурным ценностям.</w:t>
      </w:r>
    </w:p>
    <w:p>
      <w:pPr>
        <w:pStyle w:val="Normal"/>
        <w:spacing w:lineRule="auto" w:line="276"/>
        <w:ind w:firstLine="851"/>
        <w:jc w:val="both"/>
        <w:rPr>
          <w:sz w:val="28"/>
          <w:szCs w:val="28"/>
        </w:rPr>
      </w:pPr>
      <w:r>
        <w:rPr>
          <w:sz w:val="28"/>
          <w:szCs w:val="28"/>
        </w:rPr>
        <w:t>Одним из условий успешной реабилитации является поэтапное введение ребенка с ОВЗ в социум. Для этого необходимо знать проблемы ребенка, выстроить программу коррекционной помощи, подобрать коррекционные методы и приемы. Большое поле деятельности в этом вопросе предоставлено нам, педагогам и воспитателям школы-интерната.</w:t>
      </w:r>
    </w:p>
    <w:p>
      <w:pPr>
        <w:pStyle w:val="Normal"/>
        <w:spacing w:lineRule="auto" w:line="276"/>
        <w:ind w:firstLine="851"/>
        <w:jc w:val="both"/>
        <w:rPr/>
      </w:pPr>
      <w:r>
        <w:rPr>
          <w:sz w:val="28"/>
          <w:szCs w:val="28"/>
        </w:rPr>
        <w:t>Целью внеурочной деятельности является содействие интеллектуальному, духовно-нравственному, социальному и физическому развитию обучающихся, создание условий для приобретения детьми с ОВЗ позитивного социального опыта в образовательном учреждении и за его пределами, проявления инициативы, самостоятельности, ответственности, применения полученных знаний и умений в реальных жизненных ситуациях.</w:t>
      </w:r>
    </w:p>
    <w:p>
      <w:pPr>
        <w:pStyle w:val="Normal"/>
        <w:spacing w:lineRule="auto" w:line="276"/>
        <w:ind w:firstLine="851"/>
        <w:jc w:val="both"/>
        <w:rPr/>
      </w:pPr>
      <w:r>
        <w:rPr>
          <w:sz w:val="28"/>
          <w:szCs w:val="28"/>
        </w:rPr>
        <w:t xml:space="preserve">Одним из наиболее эффективных средств внеурочной деятельности, на мой взгляд, является арт-терапия, т.к. в самой природе искусства лежат психотерапевтические и развивающие возможности. Основная цель арт-терапевтических методов – создание гармоничного развития личности посредством формирования способностей самовыражения и познания. </w:t>
      </w:r>
    </w:p>
    <w:p>
      <w:pPr>
        <w:pStyle w:val="Normal"/>
        <w:spacing w:lineRule="auto" w:line="276"/>
        <w:ind w:firstLine="851"/>
        <w:jc w:val="both"/>
        <w:rPr>
          <w:sz w:val="28"/>
          <w:szCs w:val="28"/>
        </w:rPr>
      </w:pPr>
      <w:r>
        <w:rPr>
          <w:sz w:val="28"/>
          <w:szCs w:val="28"/>
        </w:rPr>
        <w:t>К методам арт-терапии относят рисование, музыку, моделирование с бумагой, литературное творчество, танцы и т.д. Кружковая деятельность в школе позволяет детям с ОВЗ открыть в себе творческие возможности, самостоятельно заниматься разными видами творчества, навыки которых они получат в процессе занятий.</w:t>
      </w:r>
    </w:p>
    <w:p>
      <w:pPr>
        <w:pStyle w:val="Normal"/>
        <w:spacing w:lineRule="auto" w:line="276"/>
        <w:ind w:firstLine="851"/>
        <w:jc w:val="both"/>
        <w:rPr>
          <w:sz w:val="28"/>
          <w:szCs w:val="28"/>
        </w:rPr>
      </w:pPr>
      <w:r>
        <w:rPr>
          <w:sz w:val="28"/>
          <w:szCs w:val="28"/>
        </w:rPr>
        <w:t xml:space="preserve">Кружковая деятельность занимает одно из главных мест в нашей внеурочной работе. В каждом классе есть воспитатель, который два раза в неделю проводит занятия согласно плану, учитывающему возраст, возможности и интересы детей. В прошлом учебном году в моем классе работал кружок «Я – мастер». Так как содержание плана работы кружка подразумевает разные направления, то мною были использованы несколько технологий: информационные, проектные, игровые. Дети с большим интересом осваивали технику «Канзаши», учились правильно выполнять детали и собирать их в композицию. В результате их коллективной работы была представлена на школьную выставку «Новогодняя елочка», выполненная в этой технике (приложение 1). Используя метод изотерапии, я учу детей создавать образы из подручного материала. Наша «Семейка пингвинов» изготовлена из пластиковых бутылок и расписана акриловыми красками (приложение 2). Аппликации к Международному женскому дню – также совместная работа детей и воспитателя, где каждый ребенок выражает свои эмоции, делится ими с окружающими, помогает товарищу справиться с возникшими трудностями, преодолевая при этом коммуникативные барьеры. Результат, достигнутый в процессе занятий кружка, повышает самооценку ребенка, расширяет круг общения, формирует определенные навыки и умения, увеличивает степень самостоятельности, уверенности в собственных силах. Социально-признанная ценность выполненной ребенком с ОВЗ работы, будь то вышивка, аппликация или поделка, существенно повышает личностную ценность, содействует формированию позитивной «Я-концепции». </w:t>
      </w:r>
    </w:p>
    <w:p>
      <w:pPr>
        <w:pStyle w:val="Normal"/>
        <w:spacing w:lineRule="auto" w:line="276"/>
        <w:ind w:firstLine="851"/>
        <w:jc w:val="both"/>
        <w:rPr>
          <w:sz w:val="28"/>
          <w:szCs w:val="28"/>
        </w:rPr>
      </w:pPr>
      <w:r>
        <w:rPr>
          <w:sz w:val="28"/>
          <w:szCs w:val="28"/>
        </w:rPr>
        <w:t>Интересным направлением арт-терапии является сценическое искусство. Участие ребенка в театральной постановке помогает ему погрузиться в мир собственных переживаний, учит его выражать свои чувства не только словами, но и жестами, мимикой, движениями. Ребенок, примеряя на себя различные образы, обретает индивидуальность и учится понимать переживания других людей, а воспитатель во время занятий мягко проводит психологическую коррекцию поведения ребенка. Ребята часто участвуем во внеклассных мероприятиях, сценках, инсценировках. Совсем недавно,  проводя внеклассное мероприятие «Музыкальная капель», посвященное памяти композитора В.Я. Шаинского, инсценировали детскую песню «Чунга-чанга». Дети смогли почувствовать себя артистами, дали выход своим эмоциям (приложение 3). Воспитанники младших классов инсценировали стихи С.Я. Маршака, где открылись их творческие возможности.</w:t>
      </w:r>
    </w:p>
    <w:p>
      <w:pPr>
        <w:pStyle w:val="Normal"/>
        <w:spacing w:lineRule="auto" w:line="276"/>
        <w:ind w:firstLine="851"/>
        <w:jc w:val="both"/>
        <w:rPr>
          <w:sz w:val="28"/>
          <w:szCs w:val="28"/>
        </w:rPr>
      </w:pPr>
      <w:r>
        <w:rPr>
          <w:sz w:val="28"/>
          <w:szCs w:val="28"/>
        </w:rPr>
        <w:t>Во внеурочной деятельности с обучающимися используется такой метод работы как библиотерапия – чтение под руководством взрослого специально подобранной литературы с последующим обсуждением. Это способствует не только нормализации, но и оптимизации психического состояния ребенка (приложение 4). Библиотерапия помогает при разного рода проблемах: страхах, отсутствии учебной мотивации, лжи, непослушании, упрямстве. Мероприятия, проводимые школьным библиотекарем, часто дают положительный эффект.</w:t>
      </w:r>
    </w:p>
    <w:p>
      <w:pPr>
        <w:pStyle w:val="Normal"/>
        <w:spacing w:lineRule="auto" w:line="276"/>
        <w:ind w:firstLine="851"/>
        <w:jc w:val="both"/>
        <w:rPr>
          <w:sz w:val="28"/>
          <w:szCs w:val="28"/>
        </w:rPr>
      </w:pPr>
      <w:r>
        <w:rPr>
          <w:sz w:val="28"/>
          <w:szCs w:val="28"/>
        </w:rPr>
        <w:t xml:space="preserve">В новом учебном году молодые воспитатели опробовали новый вариант игротерапии – спортивно-дворовое ориентирование. Для детей с ОВЗ это было познавательным и интересным занятием, т.к. они впервые сумели коллективно использовать знания, полученные на уроках географии, литературы, биологии и математики, чтобы достичь цели. Поддержка товарищей, инициатива капитанов, выбранных самими членами команды, ответственность друг за друга, применение определенных навыков содействуют физическому развитию, создают условия для приобретения детьми с ОВЗ позитивного социального опыта. </w:t>
      </w:r>
    </w:p>
    <w:p>
      <w:pPr>
        <w:pStyle w:val="Normal"/>
        <w:spacing w:lineRule="auto" w:line="276"/>
        <w:ind w:firstLine="851"/>
        <w:jc w:val="both"/>
        <w:rPr/>
      </w:pPr>
      <w:r>
        <w:rPr>
          <w:sz w:val="28"/>
          <w:szCs w:val="28"/>
        </w:rPr>
        <w:t xml:space="preserve">Об эффективности арт-терапии можно судить на основании положительной динамики в развитии и активизации участия в занятиях, усилении интереса к результатам собственного творчества, увеличении времени самостоятельных занятий. Дети с ОВЗ нередко открывают в себе творческие возможности, и даже после прекращения арт-терапии продолжают самостоятельно и увлеченно заниматься разными видами творчества, навыки которых они приобрели в процессе занятий. </w:t>
      </w:r>
    </w:p>
    <w:p>
      <w:pPr>
        <w:pStyle w:val="Normal"/>
        <w:spacing w:lineRule="auto" w:line="276"/>
        <w:ind w:firstLine="851"/>
        <w:jc w:val="both"/>
        <w:rPr>
          <w:sz w:val="28"/>
          <w:szCs w:val="28"/>
        </w:rPr>
      </w:pPr>
      <w:r>
        <w:rPr>
          <w:sz w:val="28"/>
          <w:szCs w:val="28"/>
        </w:rPr>
        <w:t>Включение «особых» детей и подростков в различные формы социо-культурной реабилитации оказывает на них социализирующее влияние, расширяет возможности для самоутверждения и самореализации. Наши дети являются участниками и победителями творческих конкурсов, что позволяет обеспечить равные возможности со сверстниками и играет важную роль для успешной интеграции в общество.</w:t>
      </w:r>
    </w:p>
    <w:p>
      <w:pPr>
        <w:pStyle w:val="Normal"/>
        <w:spacing w:lineRule="auto" w:line="276"/>
        <w:ind w:firstLine="851"/>
        <w:jc w:val="both"/>
        <w:rPr/>
      </w:pPr>
      <w:r>
        <w:rPr>
          <w:sz w:val="28"/>
          <w:szCs w:val="28"/>
        </w:rPr>
        <w:t>Для организации успешной социо-культурной реабилитации воспитателям необходимо видеть в каждом ребенке уникальную личность, понимать и принимать его; создавать в процессе совместной деятельности атмосферу доверия; помогать детям в обретении уверенности в себе; учить видеть личность как в себе самом, так и в окружающих; доставлять ребенку радость общения, познания и совместной деятельности. Общаясь со сверстниками, участвуя в совместных концертах, экскурсиях, выставках, мероприятиях, посещая музеи, библиотеки дети с ОВЗ успешно социализируются.</w: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2:44:00Z</dcterms:created>
  <dc:creator>АНИКА</dc:creator>
  <dc:description/>
  <cp:keywords/>
  <dc:language>en-US</dc:language>
  <cp:lastModifiedBy>No_Name</cp:lastModifiedBy>
  <cp:lastPrinted>2018-09-24T19:31:00Z</cp:lastPrinted>
  <dcterms:modified xsi:type="dcterms:W3CDTF">2018-10-16T05:32:00Z</dcterms:modified>
  <cp:revision>12</cp:revision>
  <dc:subject/>
  <dc:title/>
</cp:coreProperties>
</file>