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ГКУК «Белгородская государственная специальная библиотека для слепых им. В. Я. Ерошенко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электронных ресурсов, самостоятельно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изданных в 2012 год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2.Я72 Учебная литература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1. Информатика и ИКТ [Электронный ресурс]: учебник для общеобразоват. учреждений. 8-9 кл. / Под ред. Н. Макаровой; читает М. Французова. – Белгород: БГСБС, 2012. – 1 электрон. опт. диск (</w:t>
      </w:r>
      <w:r>
        <w:rPr>
          <w:bCs/>
          <w:sz w:val="28"/>
          <w:szCs w:val="28"/>
          <w:lang w:val="en"/>
        </w:rPr>
        <w:t>C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"/>
        </w:rPr>
        <w:t>ROM</w:t>
      </w:r>
      <w:r>
        <w:rPr>
          <w:bCs/>
          <w:sz w:val="28"/>
          <w:szCs w:val="28"/>
        </w:rPr>
        <w:t>): 18 ч 04 мин. –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 Запись произведена  в формате мр3</w:t>
      </w:r>
    </w:p>
    <w:p>
      <w:pPr>
        <w:pStyle w:val="Normal"/>
        <w:widowControl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2"/>
        <w:rPr>
          <w:bCs/>
          <w:iCs/>
        </w:rPr>
      </w:pPr>
      <w:r>
        <w:rPr>
          <w:bCs/>
          <w:iCs/>
        </w:rPr>
        <w:t xml:space="preserve">2. </w:t>
      </w:r>
      <w:r>
        <w:rPr>
          <w:bCs/>
          <w:szCs w:val="28"/>
        </w:rPr>
        <w:t>Литература-хрестоматия Ч.1[Электронный ресурс]: учебник для общеобразоват. учреждений. 5 кл. / Под ред. М. Снежневской, О. Хреновой; читает М. Французова. – Белгород: БГСБС, 2012. – 1 электрон. опт. диск (</w:t>
      </w:r>
      <w:r>
        <w:rPr>
          <w:bCs/>
          <w:szCs w:val="28"/>
          <w:lang w:val="en"/>
        </w:rPr>
        <w:t>CD</w:t>
      </w:r>
      <w:r>
        <w:rPr>
          <w:bCs/>
          <w:szCs w:val="28"/>
        </w:rPr>
        <w:t>-</w:t>
      </w:r>
      <w:r>
        <w:rPr>
          <w:bCs/>
          <w:szCs w:val="28"/>
          <w:lang w:val="en"/>
        </w:rPr>
        <w:t>ROM</w:t>
      </w:r>
      <w:r>
        <w:rPr>
          <w:bCs/>
          <w:szCs w:val="28"/>
        </w:rPr>
        <w:t>): 09 ч 14мин.– Запись произведена  в формате мр3</w:t>
      </w:r>
    </w:p>
    <w:p>
      <w:pPr>
        <w:pStyle w:val="2"/>
        <w:rPr>
          <w:bCs/>
          <w:iCs/>
        </w:rPr>
      </w:pPr>
      <w:r>
        <w:rPr>
          <w:bCs/>
          <w:iCs/>
        </w:rPr>
      </w:r>
    </w:p>
    <w:p>
      <w:pPr>
        <w:pStyle w:val="2"/>
        <w:rPr>
          <w:color w:val="000000"/>
        </w:rPr>
      </w:pPr>
      <w:r>
        <w:rPr>
          <w:color w:val="000000"/>
        </w:rPr>
        <w:t xml:space="preserve">3. </w:t>
      </w:r>
      <w:r>
        <w:rPr/>
        <w:t>Биология [Электронный ресурс]: учебник для общеобразоват. учреждений. 8 кл. / Под ред. Д. Колесова; читает М. Французова. – Белгород: БГСБС, 2012. – 1 электрон. опт. диск (</w:t>
      </w:r>
      <w:r>
        <w:rPr>
          <w:lang w:val="en"/>
        </w:rPr>
        <w:t>CD</w:t>
      </w:r>
      <w:r>
        <w:rPr/>
        <w:t>-</w:t>
      </w:r>
      <w:r>
        <w:rPr>
          <w:lang w:val="en"/>
        </w:rPr>
        <w:t>ROM</w:t>
      </w:r>
      <w:r>
        <w:rPr/>
        <w:t>): 13 ч 08 мин.  – Запись произведена  в формате мр3</w:t>
      </w:r>
    </w:p>
    <w:p>
      <w:pPr>
        <w:pStyle w:val="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2"/>
        <w:rPr/>
      </w:pPr>
      <w:r>
        <w:rPr>
          <w:bCs/>
          <w:szCs w:val="28"/>
        </w:rPr>
        <w:t>4. Природоведение [Электронный ресурс]: учебник для общеобразоват. учреждений. 5 кл. / Под ред. Т. Суховой; читает М. Французова. – Белгород: БГСБС, 2012. – 1 электрон. опт. диск (</w:t>
      </w:r>
      <w:r>
        <w:rPr>
          <w:bCs/>
          <w:szCs w:val="28"/>
          <w:lang w:val="en"/>
        </w:rPr>
        <w:t>CD</w:t>
      </w:r>
      <w:r>
        <w:rPr>
          <w:bCs/>
          <w:szCs w:val="28"/>
        </w:rPr>
        <w:t>-</w:t>
      </w:r>
      <w:r>
        <w:rPr>
          <w:bCs/>
          <w:szCs w:val="28"/>
          <w:lang w:val="en"/>
        </w:rPr>
        <w:t>ROM</w:t>
      </w:r>
      <w:r>
        <w:rPr>
          <w:bCs/>
          <w:szCs w:val="28"/>
        </w:rPr>
        <w:t>): 06 ч 59 мин.  – Запись произведена  в формате мр3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/>
      </w:pPr>
      <w:r>
        <w:rPr>
          <w:bCs/>
          <w:szCs w:val="28"/>
        </w:rPr>
        <w:t>5. История [Электронный ресурс]: учебник для общеобразоват. учреждений. 5 кл. / Под ред.А. Майкова; читает М. Французова. – Белгород: БГСБС, 2012. – 1 электрон. опт. диск (</w:t>
      </w:r>
      <w:r>
        <w:rPr>
          <w:bCs/>
          <w:szCs w:val="28"/>
          <w:lang w:val="en"/>
        </w:rPr>
        <w:t>CD</w:t>
      </w:r>
      <w:r>
        <w:rPr>
          <w:bCs/>
          <w:szCs w:val="28"/>
        </w:rPr>
        <w:t>-</w:t>
      </w:r>
      <w:r>
        <w:rPr>
          <w:bCs/>
          <w:szCs w:val="28"/>
          <w:lang w:val="en"/>
        </w:rPr>
        <w:t>ROM</w:t>
      </w:r>
      <w:r>
        <w:rPr>
          <w:bCs/>
          <w:szCs w:val="28"/>
        </w:rPr>
        <w:t>): 02 ч 29 мин.  – Запись произведена  в формате мр3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 xml:space="preserve">6. История  с древнейших времен до конца </w:t>
      </w:r>
      <w:r>
        <w:rPr>
          <w:bCs/>
          <w:szCs w:val="28"/>
          <w:lang w:val="en-US"/>
        </w:rPr>
        <w:t>XVII</w:t>
      </w:r>
      <w:r>
        <w:rPr>
          <w:bCs/>
          <w:szCs w:val="28"/>
        </w:rPr>
        <w:t xml:space="preserve"> века[Электронный ресурс]: учебник для общеобразоват. учреждений. 10 кл. / Под ред. А. 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ахарова; читает М. Французова. – Белгород: БГСБС, 2012. – 1 электрон. опт. диск (</w:t>
      </w:r>
      <w:r>
        <w:rPr>
          <w:bCs/>
          <w:szCs w:val="28"/>
          <w:lang w:val="en"/>
        </w:rPr>
        <w:t>CD</w:t>
      </w:r>
      <w:r>
        <w:rPr>
          <w:bCs/>
          <w:szCs w:val="28"/>
        </w:rPr>
        <w:t>-</w:t>
      </w:r>
      <w:r>
        <w:rPr>
          <w:bCs/>
          <w:szCs w:val="28"/>
          <w:lang w:val="en"/>
        </w:rPr>
        <w:t>ROM</w:t>
      </w:r>
      <w:r>
        <w:rPr>
          <w:bCs/>
          <w:szCs w:val="28"/>
        </w:rPr>
        <w:t>): 18 ч 14 мин.  – Запись произведена  в формате мр3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rPr>
          <w:bCs/>
          <w:iCs/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i/>
          <w:szCs w:val="28"/>
        </w:rPr>
        <w:t>Д Детская литература (произведения)</w:t>
      </w:r>
    </w:p>
    <w:p>
      <w:pPr>
        <w:pStyle w:val="2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7. Алексеев, С. Победа под Курском [Электронный ресурс]: / читает Г. Литвинова / А. Алексеев - Белгород: БГСБС, 2012. – 1 электрон. опт. диск  (СД -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) : 02 ч 53 мин. – Запись произведена в формате МР3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лексеев, С. Подвиг Ленинграда [Электронный ресурс]:  / читает Е. Некипелова /А. Алексеев - Белгород: БГСБС, 2012. – 1 электрон. опт. диск (СД- 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): 02 ч 00 мин. -  Запись произведена в формате МР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9. Алексеев, С.  Сталинградское сражение [Электронный ресурс]: / читает Г. Литвинова / С. Алексеев - Белгород: БГСБС, 2012. – 1 электрон. опт. диск (СД-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): 02 ч 00 мин.  – Запись произведена в формате МР3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10.Балязин, В.  Петр Великий и его наследники  [Электронный ресурс]: / читает М. Французова. - Белгород: БГСБС, 2012. – 1 электрон. опт. диск (СД-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): 06 ч 08 мин. – Запись произведена в формате МР3</w:t>
      </w:r>
    </w:p>
    <w:p>
      <w:pPr>
        <w:pStyle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14"/>
        <w:ind w:right="-5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1. Вишневский</w:t>
      </w:r>
      <w:r>
        <w:rPr>
          <w:rFonts w:cs="Times New Roman" w:ascii="Times New Roman" w:hAnsi="Times New Roman"/>
          <w:sz w:val="28"/>
          <w:szCs w:val="28"/>
        </w:rPr>
        <w:t xml:space="preserve">, Я. Марцелинка [Электронный ресурс]: Повесть / читает Е. Вергун / Я. Вишневский. - Белгород: БГСБС, 2012. – 1 электрон. опт. диск (СД-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: 02 ч 17 мин. -  Запись произведена в формате МР3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Воскобойников, В. Жизнь замечательных детей в 3-х книгах  [Электронный ресурс]: / читает М. Французова /В. Воскобойников. – Белгород: БГСБС, 2012. - 3 электрон. опт. диск (СД-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 12ч 08 мин. – Запись произведена в формате МР3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Гагарин, В. Мой брат Юрий [Электронный ресурс]: Повесть / читает М. Французова / В. Гагарин. - Белгород. : БГСБС, 2012. - 1 электрон. опт. диск. (СД-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 18 ч 27 мин. -  Запись произведена в формате МР3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Житков, Б. Что бывало [Электронный ресурс]: Повести / читает А. Крякова / Б. Житков. - Белгород. : БГСБС, 2012. - 1 электрон. опт. диск. (СД-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 02 ч 45 мин. -  Запись произведена в формате МР3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Катаев, В. Сын полка [Электронный ресурс]: Повесть / читает М. Французова / В. Катаев. - Белгород. : БГСБС, 2012. - 1 электрон. опт. диск. (СД-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 06 ч 56 мин. -  Запись произведена в формате МР3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атаев, В. Цветик-семицветик [Электронный ресурс]: Повесть-сказка / читает Е. Бобрышова / В. Катаев. - Белгород. : БГСБС, 2012. - 1 электрон. опт. диск. (СД-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 01 ч 16 мин. -  Запись произведена в формате МР3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узнецова, Ю. Выдуманный жучок [Электронный ресурс]:  / читает К. Лапшина / Ю. Кузнецова. - Белгород. : БГСБС, 2012. - 1 электрон. опт. диск. (СД-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 01 ч 11 мин. -  Запись произведена в формате МР3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Лиханов, А. Девочка, которой все равно [Электронный ресурс]: Повесть / читает Н. Савицкий / А. Лиханов. - Белгород. : БГСБС, 2012. - 1 электрон. опт. диск. (СД-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 01 ч 55 мин. -  Запись произведена в формате МР3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Лиханов, А. Мальчик, которому не больно [Электронный ресурс]: Повесть / читает Н. Савицкий / А. Лиханов. - Белгород. : БГСБС, 2012. - 1 электрон. опт. диск. (СД-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 02 ч 18 мин. -  Запись произведена в формате МР3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Мурашова, Е. Гвардия тревоги [Электронный ресурс]: Повесть / читает М. Французова / Е. Мурашова. - Белгород. : БГСБС, 2012. - 1 электрон. опт. диск. (СД-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 13 ч 04 мин. -  Запись произведена в формате МР3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Мурашова, Е. Класс коррекции [Электронный ресурс]: Повесть / читает Е. Бобрышова / Е. Мурашова. - Белгород. : БГСБС, 2012. - 1 электрон. опт. диск. (СД-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 06 ч 46 мин. -  Запись произведена в формате МР3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Назаркин, Н. Изумрудная рыбка [Электронный ресурс]: Повесть / читает В. Вергун / Н.Назаркин. - Белгород. : БГСБС, 2012. - 1 электрон. опт. диск. (СД-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 02 ч 07 мин. -  Запись произведена в формате МР3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Рыбаков, А. Кортик [Электронный ресурс]: Роман / читает Л. Седых / А. Рыбаков - Белгород. : БГСБС, 2012. - 1 электрон. опт. диск. (СД-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 23 ч 30 мин. -  Запись произведена в формате МР3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Смирнов, А. Дар Владимира Даля [Электронный ресурс]: Повесть / читает Л. Седых / А. Смирнов - Белгород. : БГСБС, 2012. - 1 электрон. опт. диск. (СД- 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 05 ч 08 мин. -  Запись произведена в формате МР3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9:00Z</dcterms:created>
  <dc:creator>Даша</dc:creator>
  <dc:description/>
  <cp:keywords/>
  <dc:language>en-US</dc:language>
  <cp:lastModifiedBy>User</cp:lastModifiedBy>
  <cp:lastPrinted>2005-01-25T14:30:00Z</cp:lastPrinted>
  <dcterms:modified xsi:type="dcterms:W3CDTF">2014-02-20T07:30:00Z</dcterms:modified>
  <cp:revision>3</cp:revision>
  <dc:subject/>
  <dc:title>Белгородская государственная специальная библиотека для слепых им</dc:title>
</cp:coreProperties>
</file>