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Новые поступления УКШ литературы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за </w:t>
      </w:r>
      <w:r>
        <w:rPr>
          <w:rFonts w:cs="Arial" w:ascii="Arial" w:hAnsi="Arial"/>
          <w:b/>
          <w:sz w:val="44"/>
          <w:szCs w:val="44"/>
          <w:lang w:val="en-US"/>
        </w:rPr>
        <w:t>III</w:t>
      </w:r>
      <w:r>
        <w:rPr>
          <w:rFonts w:cs="Arial" w:ascii="Arial" w:hAnsi="Arial"/>
          <w:b/>
          <w:sz w:val="44"/>
          <w:szCs w:val="44"/>
        </w:rPr>
        <w:t>-</w:t>
      </w:r>
      <w:r>
        <w:rPr>
          <w:rFonts w:cs="Arial" w:ascii="Arial" w:hAnsi="Arial"/>
          <w:b/>
          <w:sz w:val="44"/>
          <w:szCs w:val="44"/>
          <w:lang w:val="en-US"/>
        </w:rPr>
        <w:t>IV</w:t>
      </w:r>
      <w:r>
        <w:rPr>
          <w:rFonts w:cs="Arial" w:ascii="Arial" w:hAnsi="Arial"/>
          <w:b/>
          <w:sz w:val="44"/>
          <w:szCs w:val="44"/>
        </w:rPr>
        <w:t xml:space="preserve"> квартал 2023 года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92"/>
        <w:gridCol w:w="4558"/>
        <w:gridCol w:w="1048"/>
      </w:tblGrid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М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и Маргари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р 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 и Ге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ко Т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и мифы Кры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 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Древней Греци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 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капитана Врунг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технологии преподавания русского язы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 - щедрин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 Головлёв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лючения Хомы и Сусли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те 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ественная комедия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евская Н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числа П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кина В.З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но-точечная система обозначений Л.Брай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ролл Л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са в стране чудес. Алиса в зазеркаль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гонигал К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 воли. Как развить и укрепит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битова Д.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ет зим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есть кто в мире открытий и изобретени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вкин Г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женщины существую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ма Г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для разумно ленивых садов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ин 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ые год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ская Л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ина А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рассв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пассан Г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новелл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цкий 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 для взрослы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 О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д пропасть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а Е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женщи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ефович Л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дорог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ёте И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ус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име 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ки царствования Карла 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ибин Ю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о Гагарин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нов С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крокодил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тт В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венг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 Л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утитель спокойств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Ю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нов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 Ж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нственный остр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ятые критики. Новый взгляд на современную отечественною словесность. В помощь преподавателю литерату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венсон Л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 сокрови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менгуэй Э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к и мор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3:16:00Z</dcterms:created>
  <dc:creator>z</dc:creator>
  <dc:description/>
  <cp:keywords/>
  <dc:language>en-US</dc:language>
  <cp:lastModifiedBy>Я</cp:lastModifiedBy>
  <dcterms:modified xsi:type="dcterms:W3CDTF">2023-12-19T13:17:00Z</dcterms:modified>
  <cp:revision>3</cp:revision>
  <dc:subject/>
  <dc:title>Белгородская государственная специальная библиотека для слепых им</dc:title>
</cp:coreProperties>
</file>