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циокультурная реабилитация инвалидов в Белгородском государственном историко-краеведческом музее.</w:t>
      </w:r>
    </w:p>
    <w:p>
      <w:pPr>
        <w:pStyle w:val="Normal"/>
        <w:jc w:val="center"/>
        <w:rPr>
          <w:b/>
          <w:b/>
        </w:rPr>
      </w:pPr>
      <w:r>
        <w:rPr>
          <w:b/>
        </w:rPr>
      </w:r>
    </w:p>
    <w:p>
      <w:pPr>
        <w:pStyle w:val="Normal"/>
        <w:ind w:left="5103" w:hanging="0"/>
        <w:jc w:val="both"/>
        <w:rPr/>
      </w:pPr>
      <w:r>
        <w:rPr>
          <w:b/>
          <w:i/>
        </w:rPr>
        <w:t>Качаун О.В.,</w:t>
      </w:r>
      <w:r>
        <w:rPr>
          <w:i/>
        </w:rPr>
        <w:t xml:space="preserve"> </w:t>
      </w:r>
    </w:p>
    <w:p>
      <w:pPr>
        <w:pStyle w:val="Normal"/>
        <w:ind w:left="5103" w:hanging="0"/>
        <w:jc w:val="both"/>
        <w:rPr/>
      </w:pPr>
      <w:r>
        <w:rPr>
          <w:i/>
        </w:rPr>
        <w:t>старший научный сотрудник ГБУК «Белгородский государственный историко-краеведческий музей»</w:t>
      </w:r>
      <w:r>
        <w:rPr/>
        <w:t xml:space="preserve">, </w:t>
      </w:r>
      <w:r>
        <w:rPr>
          <w:i/>
        </w:rPr>
        <w:t>г. Белгород.</w:t>
      </w:r>
    </w:p>
    <w:p>
      <w:pPr>
        <w:pStyle w:val="Normal"/>
        <w:jc w:val="both"/>
        <w:rPr/>
      </w:pPr>
      <w:r>
        <w:rPr/>
      </w:r>
    </w:p>
    <w:p>
      <w:pPr>
        <w:pStyle w:val="Normal"/>
        <w:ind w:firstLine="709"/>
        <w:jc w:val="both"/>
        <w:rPr/>
      </w:pPr>
      <w:r>
        <w:rPr/>
        <w:t xml:space="preserve">Белгородский государственный историко-краеведческий музей активно участвует в социокультурной реабилитации детей-инвалидов. </w:t>
      </w:r>
    </w:p>
    <w:p>
      <w:pPr>
        <w:pStyle w:val="Normal"/>
        <w:ind w:firstLine="709"/>
        <w:jc w:val="both"/>
        <w:rPr/>
      </w:pPr>
      <w:r>
        <w:rPr/>
        <w:t xml:space="preserve">С целью социальной интеграции детей-инвалидов в декабре 2003 года на базе Белгородского государственного историко-краеведческого музея был создан </w:t>
      </w:r>
      <w:r>
        <w:rPr>
          <w:b/>
        </w:rPr>
        <w:t>семейный клуб</w:t>
      </w:r>
      <w:r>
        <w:rPr/>
        <w:t xml:space="preserve"> </w:t>
      </w:r>
      <w:r>
        <w:rPr>
          <w:b/>
        </w:rPr>
        <w:t>для детей-инвалидов и их родителей «Музей и семья».</w:t>
      </w:r>
      <w:r>
        <w:rPr/>
        <w:t xml:space="preserve"> Особенностью встреч в клубе является то, что дети и родители занимаются вместе. Постоянными участниками клуба являются около 20 семей. Встречи в музее дают прекрасную возможность родителям лучше узнать и понять своего ребенка. Музей становится на время центром общения между детьми-инвалидами. Сотрудники музея  активно сотрудничают с Белгородской местной общественной организацией инвалидов детства «Тепло души» и  муниципальным учреждением «Центр социальной помощи семье и детям» при администрации г. Белгорода.  </w:t>
      </w:r>
    </w:p>
    <w:p>
      <w:pPr>
        <w:pStyle w:val="Normal"/>
        <w:ind w:firstLine="709"/>
        <w:jc w:val="both"/>
        <w:rPr/>
      </w:pPr>
      <w:r>
        <w:rPr/>
        <w:t xml:space="preserve">Занятия в клубе – это не только традиционные экскурсии, но и посещение выставок, организация музейных тематических занятий, викторин, интерактивных и интеллектуальных игр, исторических экскурсов, музейных посиделок, экотуров, пешеходных экскурсий, участие в мастер-классах и т.д.  </w:t>
      </w:r>
    </w:p>
    <w:p>
      <w:pPr>
        <w:pStyle w:val="Normal"/>
        <w:tabs>
          <w:tab w:val="clear" w:pos="708"/>
          <w:tab w:val="left" w:pos="0" w:leader="none"/>
        </w:tabs>
        <w:ind w:firstLine="709"/>
        <w:jc w:val="both"/>
        <w:rPr/>
      </w:pPr>
      <w:r>
        <w:rPr/>
        <w:t xml:space="preserve">Опыт, накопленный сотрудниками музея за время работы с людьми с ограниченными возможностями, дает возможность разрабатывать новые формы работы таким образом, чтобы они легко воспринимались этой категорией посетителей.   </w:t>
      </w:r>
    </w:p>
    <w:p>
      <w:pPr>
        <w:pStyle w:val="Normal"/>
        <w:ind w:firstLine="709"/>
        <w:jc w:val="both"/>
        <w:rPr/>
      </w:pPr>
      <w:r>
        <w:rPr/>
        <w:t>Так, в феврале 2015 года заседание клуба «Музей и семья» «Русский солдат — умом и силой богат!» приурочили ко Дню защитника Отечества. В ходе мероприятия члены Белгородской местной общественной организации инвалидов детства «Тепло души» на основе фондовых предметов познакомились с боевыми традициями Белгородчины, начиная с древних времен и до современности, а также приняли участие в увлекательных конкурсах и заданиях на военную тематику.</w:t>
      </w:r>
    </w:p>
    <w:p>
      <w:pPr>
        <w:pStyle w:val="Normal"/>
        <w:ind w:firstLine="709"/>
        <w:jc w:val="both"/>
        <w:rPr/>
      </w:pPr>
      <w:r>
        <w:rPr/>
        <w:t>В апреле 2015 года заседание клуба «Лабиринты истории» было посвящено Международному дню охраны памятников и исторических мест. В экспозиции музея установлен резервуар с песком для проведения музейных уроков и интерактивных игр. Ребята с помощью специальных кисточек, граблей и лопаток провели раскопки, обнаружив остатки древних сосудов, куски кремня, наконечники стрел, остатки древних организмов. Каждый из участников клуба почувствовал себя настоящим археологом. Для мероприятия были использованы неучтенные предметы, поэтому их можно было смело брать в руки.</w:t>
      </w:r>
    </w:p>
    <w:p>
      <w:pPr>
        <w:pStyle w:val="Normal"/>
        <w:ind w:firstLine="709"/>
        <w:jc w:val="both"/>
        <w:rPr/>
      </w:pPr>
      <w:r>
        <w:rPr/>
        <w:t>В мае 2015 года инвалиды детства «Тепло души» собрались в краеведческом музее, чтобы вспомнить о Великой Отечественной войне. «Слово о народном подвиге» — так называлась музейная гостиная, на которой гости услышали рассказ о подвигах белгородцев, принимавших участие в освобождении стран Европы, а также о белгородцах — участниках Парада Победы. Особый интерес у гостей музея вызвала экскурсия по выставке «Подвигу жить в веках» из фондов Белгородского историко-краеведческого музея, открытая накануне праздника Великой Победы нашего народа.</w:t>
      </w:r>
    </w:p>
    <w:p>
      <w:pPr>
        <w:pStyle w:val="Style15"/>
        <w:spacing w:before="0" w:after="0"/>
        <w:ind w:firstLine="709"/>
        <w:jc w:val="both"/>
        <w:rPr/>
      </w:pPr>
      <w:r>
        <w:rPr/>
        <w:t>«О России – с любовью» — так называлось заседание клуба «Музей и семья», которое прошло в музее в июне 2015 года, накануне Дня России. Сотрудники музея вели разговор о нашей Родине с постоянными членами клуба. Дети с ограниченными возможностями  познакомились с укладом жизни наших предков, предметами быта из фондов БГИКМ, смогли на собственном опыте найти применение данным предметам (коромысло, пест со ступой, рубель и скалка),  в форме интерактивной игры узнали историю возникновения праздника, а также вспомнили о том, как появились главные символы России – герб, флаг, гимн.</w:t>
      </w:r>
    </w:p>
    <w:p>
      <w:pPr>
        <w:pStyle w:val="Style15"/>
        <w:spacing w:before="0" w:after="0"/>
        <w:ind w:firstLine="709"/>
        <w:jc w:val="both"/>
        <w:rPr/>
      </w:pPr>
      <w:r>
        <w:rPr/>
        <w:t>В сентябре 2015 года прошло заседание клуба «Музей и семья» «Путешествие в зелёную аптеку». Ребята и их родители с помощью  презентации и специально сорванных образцов растений   познакомились с самыми распространёнными лекарственными растениями Белгородчины. А во время пешеходной экскурсии в парк Победы наши гости научились находить лекарственные растения в природе.</w:t>
      </w:r>
    </w:p>
    <w:p>
      <w:pPr>
        <w:pStyle w:val="Style15"/>
        <w:spacing w:before="0" w:after="0"/>
        <w:ind w:firstLine="709"/>
        <w:jc w:val="both"/>
        <w:rPr/>
      </w:pPr>
      <w:r>
        <w:rPr/>
        <w:t>Заседания клуба «Музей и семья» сопровождаются проведением мастер-классов различной тематики, в которых наши гости принимают участие с большим удовольствием. Так, на заседании клуба «Чудеса под Новый год» ребята своими руками сделали красивую елочную игрушку из шишки, на мероприятии  «Я в этом добром окружении», посвященном творчеству писателя В.М. Шаповалова, ребята с помощью научных сотрудников сделали  закладку для книг, на празднике «Гуляй, широкая Масленица!» - лошадку-оберег для дома и т.д.</w:t>
      </w:r>
    </w:p>
    <w:p>
      <w:pPr>
        <w:pStyle w:val="Style15"/>
        <w:spacing w:before="0" w:after="0"/>
        <w:ind w:firstLine="709"/>
        <w:jc w:val="both"/>
        <w:rPr/>
      </w:pPr>
      <w:r>
        <w:rPr/>
        <w:t xml:space="preserve">Участие в мастер-классах помогает развивать творческое мышление, мелкую моторику рук, формирует навыки работы с различными материалами и инструментами. </w:t>
      </w:r>
    </w:p>
    <w:p>
      <w:pPr>
        <w:pStyle w:val="Normal"/>
        <w:ind w:firstLine="709"/>
        <w:jc w:val="both"/>
        <w:rPr/>
      </w:pPr>
      <w:r>
        <w:rPr/>
        <w:t xml:space="preserve">Интересные заседания проходят в клубах «Триумф», «Ими гордится земля Белгородская», «Город мастеров», на которые приглашаются люди с ограниченными возможностями. Традиционными мероприятиями в музее становятся музейные гостиные, посвященные Международному дню инвалидов. </w:t>
      </w:r>
    </w:p>
    <w:p>
      <w:pPr>
        <w:pStyle w:val="Normal"/>
        <w:ind w:firstLine="709"/>
        <w:jc w:val="both"/>
        <w:rPr/>
      </w:pPr>
      <w:r>
        <w:rPr/>
        <w:t xml:space="preserve">В жизнь музея широко входят мультимедийные технологии, с помощью которых происходит интеграция инвалидов. Так, чтобы сделать доступным для посетителей с ограниченными возможностями просмотр постоянной экспозиции,  на сайте музея выложена виртуальная экскурсия по экспозиции музея «О прошлом память возвращая…», которую посетители с ограниченными физическими возможностями могут совершить в интерактивном режиме. </w:t>
      </w:r>
    </w:p>
    <w:p>
      <w:pPr>
        <w:pStyle w:val="Normal"/>
        <w:ind w:firstLine="709"/>
        <w:jc w:val="both"/>
        <w:rPr/>
      </w:pPr>
      <w:r>
        <w:rPr/>
        <w:t>Для детей с ограниченными возможностями на сайте в разделе «В музей – без преград» выкладываются видеоуроки, проводимые научными сотрудниками на основе фондовых коллекций музея. Кроме того, на сайте музея доступна версия для слабовидящих.</w:t>
      </w:r>
    </w:p>
    <w:p>
      <w:pPr>
        <w:pStyle w:val="Normal"/>
        <w:tabs>
          <w:tab w:val="clear" w:pos="708"/>
          <w:tab w:val="left" w:pos="1320" w:leader="none"/>
        </w:tabs>
        <w:ind w:firstLine="709"/>
        <w:jc w:val="both"/>
        <w:rPr/>
      </w:pPr>
      <w:r>
        <w:rPr/>
        <w:t xml:space="preserve">В 2011 году краеведческим музеем был запущен еще один проект работы с детьми-инвалидами. Музеем был заключен договор о сотрудничестве с Белгородским инженерным юношеским лицеем-интернатом о проведении музейных уроков с детьми-инвалидами в режиме </w:t>
      </w:r>
      <w:r>
        <w:rPr>
          <w:lang w:val="en-US"/>
        </w:rPr>
        <w:t>on</w:t>
      </w:r>
      <w:r>
        <w:rPr/>
        <w:t>-</w:t>
      </w:r>
      <w:r>
        <w:rPr>
          <w:lang w:val="en-US"/>
        </w:rPr>
        <w:t>line</w:t>
      </w:r>
      <w:r>
        <w:rPr/>
        <w:t>.</w:t>
      </w:r>
    </w:p>
    <w:p>
      <w:pPr>
        <w:pStyle w:val="Normal"/>
        <w:tabs>
          <w:tab w:val="clear" w:pos="708"/>
          <w:tab w:val="left" w:pos="1320" w:leader="none"/>
        </w:tabs>
        <w:ind w:firstLine="709"/>
        <w:jc w:val="both"/>
        <w:rPr/>
      </w:pPr>
      <w:r>
        <w:rPr/>
        <w:t xml:space="preserve">Музейные уроки проводятся с помощью программы Skype для группы из нескольких человек. Ребята знакомятся с музейными коллекциями с помощью презентации и рассказа научного сотрудника, отгадывают загадки, делятся своими впечатлениями. Тематика музейных уроков разнообразна: «От гусиного пера до компьютера», «О чем шепчет зеленый листок», «Путешествие в прошлое школьной страны», «Тайны старого сундука», «России славные сыны» и другие. Музейные уроки в режиме </w:t>
      </w:r>
      <w:r>
        <w:rPr>
          <w:lang w:val="en-US"/>
        </w:rPr>
        <w:t>on</w:t>
      </w:r>
      <w:r>
        <w:rPr/>
        <w:t>-</w:t>
      </w:r>
      <w:r>
        <w:rPr>
          <w:lang w:val="en-US"/>
        </w:rPr>
        <w:t>line</w:t>
      </w:r>
      <w:r>
        <w:rPr/>
        <w:t xml:space="preserve"> вызвали живой интерес не только детей, но и  их родителей.  Этот проект реализуется ежегодно.</w:t>
      </w:r>
    </w:p>
    <w:p>
      <w:pPr>
        <w:pStyle w:val="Normal"/>
        <w:tabs>
          <w:tab w:val="clear" w:pos="708"/>
          <w:tab w:val="left" w:pos="1320" w:leader="none"/>
        </w:tabs>
        <w:ind w:firstLine="709"/>
        <w:jc w:val="both"/>
        <w:rPr/>
      </w:pPr>
      <w:r>
        <w:rPr/>
        <w:t>В 2015 году наш музей начал осваивать еще одно направление работы с людьми с ограниченными возможностями – занятия со слабовидящими и незрячими людьми. В мае в нашем музее состоялось тематическое занятие</w:t>
      </w:r>
      <w:r>
        <w:rPr>
          <w:b/>
        </w:rPr>
        <w:t xml:space="preserve"> </w:t>
      </w:r>
      <w:r>
        <w:rPr/>
        <w:t>«Во глубине седых веков»,</w:t>
      </w:r>
      <w:r>
        <w:rPr>
          <w:b/>
        </w:rPr>
        <w:t xml:space="preserve"> </w:t>
      </w:r>
      <w:r>
        <w:rPr/>
        <w:t>в ходе мероприятия слабовидящие люди г. Белгород познакомились с жизнью первобытных людей в нашем крае на основе фондовых коллекций музея.</w:t>
      </w:r>
    </w:p>
    <w:p>
      <w:pPr>
        <w:pStyle w:val="Normal"/>
        <w:tabs>
          <w:tab w:val="clear" w:pos="708"/>
          <w:tab w:val="left" w:pos="1320" w:leader="none"/>
        </w:tabs>
        <w:ind w:firstLine="709"/>
        <w:jc w:val="both"/>
        <w:rPr/>
      </w:pPr>
      <w:r>
        <w:rPr/>
        <w:t>На тематическом занятии ребята и взрослые узнали о первых следах пребывания древних людей на Белгородчине, о растительности, животных, обитавших здесь во время каменного века, о занятиях древнего человека. Зная, как важны для незрячих тактильные ощущения при знакомстве с новым материалом, сотрудники музея подготовили предметы, которые не состоят на учете в музейном фонде, чтобы наши гости могли трогать их.  Это древние орудия труда, фрагменты керамических сосудов, мех животных, камыши и др.  Все желающие попробовали себя в качестве мастеров по изготовлению посуды для быта из скульптурного пластилина.</w:t>
      </w:r>
    </w:p>
    <w:p>
      <w:pPr>
        <w:pStyle w:val="Normal"/>
        <w:tabs>
          <w:tab w:val="clear" w:pos="708"/>
          <w:tab w:val="left" w:pos="1320" w:leader="none"/>
        </w:tabs>
        <w:ind w:firstLine="709"/>
        <w:jc w:val="both"/>
        <w:rPr/>
      </w:pPr>
      <w:r>
        <w:rPr/>
        <w:t xml:space="preserve">С помощью рельефно-графических пособий, подготовленных специалистами библиотеки для слепых, незрячие экскурсанты смогли представить, как выглядел древний человек, мамонты и другие животные того времени. Затем наши гости в ходе обзорной экскурсии по музею познакомились с историей Белгородчины от постройки крепости на берегу Северского Донца до наших дней.  </w:t>
      </w:r>
    </w:p>
    <w:p>
      <w:pPr>
        <w:pStyle w:val="Normal"/>
        <w:tabs>
          <w:tab w:val="clear" w:pos="708"/>
          <w:tab w:val="left" w:pos="0" w:leader="none"/>
        </w:tabs>
        <w:ind w:firstLine="709"/>
        <w:jc w:val="both"/>
        <w:rPr/>
      </w:pPr>
      <w:r>
        <w:rPr/>
        <w:t xml:space="preserve">Белгородский государственный историко-краеведческий музей   постоянно оказывает помощь в проведении  адаптированных обзорных экскурсий для  детей с ограниченными возможностями. Музеем заключены договора о сотрудничестве с коррекционной школой-интернатом №23, специальной коррекционной школой №30. </w:t>
      </w:r>
    </w:p>
    <w:p>
      <w:pPr>
        <w:pStyle w:val="Normal"/>
        <w:ind w:firstLine="709"/>
        <w:jc w:val="both"/>
        <w:rPr/>
      </w:pPr>
      <w:r>
        <w:rPr/>
        <w:t>Таким образом, работа с инвалидами в Белгородском государственном историко-краеведческом музее носит системный характер, музей играет свою роль в реабилитации инвалидов, их интеграции в обществе и возвращении к полноценной жизни. В музее уже много сделано для социализации инвалидов, но комплексное решение этой проблемы возможно только путём объединения усилий учреждений культуры, общественных и медицинских организаци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4:00Z</dcterms:created>
  <dc:creator>massov</dc:creator>
  <dc:description/>
  <cp:keywords/>
  <dc:language>en-US</dc:language>
  <cp:lastModifiedBy>Ира</cp:lastModifiedBy>
  <dcterms:modified xsi:type="dcterms:W3CDTF">2016-04-06T04:40:00Z</dcterms:modified>
  <cp:revision>16</cp:revision>
  <dc:subject/>
  <dc:title>Белгородский государственный историко-краеведческий музей</dc:title>
</cp:coreProperties>
</file>