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пуляризация наследия выдающегося земля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силия Яковлевича Ерошенк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hanging="0"/>
        <w:jc w:val="both"/>
        <w:rPr/>
      </w:pPr>
      <w:r>
        <w:rPr>
          <w:b/>
          <w:i/>
          <w:color w:val="000000"/>
        </w:rPr>
        <w:t xml:space="preserve">Новикова Т.С., 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i/>
          <w:color w:val="000000"/>
        </w:rPr>
        <w:t>заведующая Домом-музеем В.Я. ЕрошенкоМКУК «Старооскольский краеведческий музей», г. Старый Оскол, Белгородская область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м-музей В.Я. Ерошенко по своему профилю относится к литературно-мемориальным музеям. Помимо демонстрации экспонирующих предметов, отражающих жизненный путь и творчество знаменитого земляка, музей ведет большую работу по различным направлениям своей деятельности. Помогает изучать и распространять знания в области литературного краеведения, расширяет кругозор в изучении историко-культурного наследия края, воспитывает и формирует  уважение к творчеству выдающихся личностей Белгородчины. В совокупности со всей своей обширной деятельностью основной задачей музей определяет популяризацию творческого наследия Василия Яковлевича Ерошенк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 смотря на то, что интерьер Дома-музея создает для посетителя ни с чем ни сравнимое впечатление исторического момента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>-го столетия, музей шагает в ногу со временем, используя инновационные методы работы. Здесь созданы комфортные условия для разных категорий людей. Например, люди с ограниченными возможностями по зрению могут ознакомиться с экспозицией благодаря предметам в открытом показе и сопровождающему этикетажу, написанному шрифтом Брайля.</w:t>
      </w:r>
    </w:p>
    <w:p>
      <w:pPr>
        <w:pStyle w:val="Normal"/>
        <w:ind w:firstLine="709"/>
        <w:jc w:val="both"/>
        <w:rPr/>
      </w:pPr>
      <w:r>
        <w:rPr/>
        <w:t xml:space="preserve">Дом-музей В. Я. Ерошенко – структурное подразделение Старооскольского краеведческого музея, был открыт 12 января 1990 года к 100-летию со дня рождения выдающегося земляка. </w:t>
      </w:r>
      <w:r>
        <w:rPr>
          <w:rFonts w:cs="Estrangelo Edessa"/>
        </w:rPr>
        <w:t>Василий Яковлевич Ерошенко – писатель, поэт, путешественник, педагог, эсперантист, музыкант, переводчик, врач –  прожил интересную, полную опасностей и приключений жизнь. Ничего удивительного бы в этом не было, но Василий Ерошенко с детского возраста был абсолютно слеп.</w:t>
      </w:r>
    </w:p>
    <w:p>
      <w:pPr>
        <w:pStyle w:val="Normal"/>
        <w:ind w:firstLine="709"/>
        <w:jc w:val="both"/>
        <w:rPr/>
      </w:pPr>
      <w:r>
        <w:rPr>
          <w:rFonts w:cs="Estrangelo Edessa"/>
        </w:rPr>
        <w:t>В наши дни, возможности для всех расширены достижениями науки и техники но, даже пользуясь техническими средствами, далеко не каждый  решится путешествовать по странам в течение всей своей жизни. Поездки Ерошенко не были праздными, для каждой определялась конкретная цель: учёба, организация и помощь жизни незрячих, создание школ для слепых детей. Не каждый физически здоровый человек может добиться таких результатов.</w:t>
      </w:r>
    </w:p>
    <w:p>
      <w:pPr>
        <w:pStyle w:val="Normal"/>
        <w:ind w:firstLine="709"/>
        <w:jc w:val="both"/>
        <w:rPr/>
      </w:pPr>
      <w:r>
        <w:rPr/>
        <w:t xml:space="preserve">Василий Ерошенко получил великолепное образование, окончив в 1908 году Московскую школу для слепых детей - учебно-воспитательное заведение под покровительством императрицы Марии Федоровны. Здесь, наверное, сложилось все воедино: и достаток семьи, и участие, так или иначе, графа Сергея Владимировича Орлова-Давыдова. Но самое главное в этом было огромное стремление и желание самого Василия обучаться грамоте и не только. Получением образования он занимался всю свою жизнь. </w:t>
      </w:r>
    </w:p>
    <w:p>
      <w:pPr>
        <w:pStyle w:val="Normal"/>
        <w:ind w:firstLine="709"/>
        <w:jc w:val="both"/>
        <w:rPr/>
      </w:pPr>
      <w:r>
        <w:rPr/>
        <w:t xml:space="preserve">«Только так можно добиться счастья для себя и своей страны. Цель образования – сделать так, чтобы человек был доволен своим положением». Своему изречению Ерошенко следовал неустанно, и где бы он ни находился,  всегда обучался новой специальности. </w:t>
      </w:r>
    </w:p>
    <w:p>
      <w:pPr>
        <w:pStyle w:val="Normal"/>
        <w:ind w:firstLine="709"/>
        <w:jc w:val="both"/>
        <w:rPr/>
      </w:pPr>
      <w:r>
        <w:rPr/>
        <w:t xml:space="preserve">Работал Василий Яковлевич  преподавателем русского, английского, немецкого, туркменского, эсперанто и других языков; массажистом, долгое время был директором школы-интерната для слепых детей. Он побывал в 19 странах, более чем в 30 городах. За свою жизнь Василий Яковлевич в совершенстве владел более 10 языками, был профессиональным скрипачом, великолепно играл на многих музыкальных инструментах, превосходно состязался в шашки и шахматы, занимая призовые места. В.Я. Ерошенко входил в совет Всероссийского общества слепых, способствовал организации в Старом Осколе общества слепых, первого в Белгородской области. </w:t>
      </w:r>
    </w:p>
    <w:p>
      <w:pPr>
        <w:pStyle w:val="Normal"/>
        <w:ind w:firstLine="709"/>
        <w:jc w:val="both"/>
        <w:rPr>
          <w:rFonts w:cs="Estrangelo Edessa"/>
        </w:rPr>
      </w:pPr>
      <w:r>
        <w:rPr/>
        <w:t xml:space="preserve">Рассказывать  о яркой, насыщенной жизни  Василия Яковлевича можно очень долго, и помогает нам в этом экспозиция мемориального музея в селе Обуховка. В настоящее время музей располагает четырьмя постоянно действующими экспозиционными залами общей площадью 64 кв. м. В залах сохранена обстановка дома семьи Ерошенко на момент смерти писателя - середины ХХ века, также </w:t>
      </w:r>
      <w:r>
        <w:rPr>
          <w:rFonts w:cs="Estrangelo Edessa"/>
        </w:rPr>
        <w:t xml:space="preserve">представлены  личные предметы, фотографии, портреты разных периодов жизни выдающегося земляка, предметы обучения незрячих, </w:t>
      </w:r>
      <w:r>
        <w:rPr/>
        <w:t xml:space="preserve">здесь же можно поближе ознакомиться и с некоторыми его произведениями. </w:t>
      </w:r>
    </w:p>
    <w:p>
      <w:pPr>
        <w:pStyle w:val="Normal"/>
        <w:ind w:firstLine="709"/>
        <w:jc w:val="both"/>
        <w:rPr/>
      </w:pPr>
      <w:r>
        <w:rPr/>
        <w:t xml:space="preserve">За более 25 лет деятельности музея собран и систематизирован большой объем материала, раскрывающий  многогранный талант писателя и неутомимый труд путешественника. Разнообразные формы музейной работы позволяют охватить все возрастные категории посетителей. Здесь ждут самых маленьких – интереснейшие тематические занятия, для школьников – увлекательные музейные уроки, для студентов – познавательные лекции. Людей старшего возраста приглашает литературная гостиная, стало традиционным проведение цикла «Ерошенковских суббот» с творческой интеллигенцией края. </w:t>
      </w:r>
    </w:p>
    <w:p>
      <w:pPr>
        <w:pStyle w:val="Normal"/>
        <w:ind w:firstLine="709"/>
        <w:jc w:val="both"/>
        <w:rPr/>
      </w:pPr>
      <w:r>
        <w:rPr/>
        <w:t>К 120-летию со дня рождения писателя на территории Дома-музея установлен бюст знаменитого земляка, автор Старооскольский художник-скульптор В.Н. Колесников, создан мемориальный комплекс семьи Ерошенко, проведен капитальный ремонт здания музея и благоустроена прилегающая к нему территория, посажен яблоневый сад.</w:t>
      </w:r>
    </w:p>
    <w:p>
      <w:pPr>
        <w:pStyle w:val="Normal"/>
        <w:ind w:firstLine="709"/>
        <w:jc w:val="both"/>
        <w:rPr/>
      </w:pPr>
      <w:r>
        <w:rPr/>
        <w:t xml:space="preserve">В.Я. Ерошенко является автором множества прозаичных произведений, стихов, философских сказок, глубоких по смыслу, неоднозначных, одинаково интересных для детей и взрослых, и всегда во все времена актуальных. Большая любовь к людям, искренняя забота об их счастье, свободе, дружбе, – все, чему посвятил свою жизнь наш замечательный земляк – это сущность его произведений и никогда не будет забыто. О Василии Яковлевиче Ерошенко много сказано уже сейчас, но многие моменты его жизни ждут своих исследователей.  </w:t>
      </w:r>
    </w:p>
    <w:p>
      <w:pPr>
        <w:pStyle w:val="Normal"/>
        <w:ind w:firstLine="709"/>
        <w:jc w:val="both"/>
        <w:rPr/>
      </w:pPr>
      <w:r>
        <w:rPr/>
        <w:t>Сотрудниками Дома-музея  проводится большая исследовательская работа. В 2014 году была налажена связь со студентами из Пекина, в результате в музей были присланы книги произведений В.Я. Ерошенко, изданные в Китае. Среди них уникальное издание первой книги 1922 года.</w:t>
      </w:r>
    </w:p>
    <w:p>
      <w:pPr>
        <w:pStyle w:val="Style21"/>
        <w:ind w:firstLine="709"/>
        <w:jc w:val="both"/>
        <w:rPr/>
      </w:pPr>
      <w:r>
        <w:rPr/>
        <w:t xml:space="preserve">К юбилею В.Я. Ерошенко Старооскольский краеведческий музей принял участие в издании «Книга сказок». В нее вошли 12 произведений писателя. В Доме-музее В.Я. Ерошенко в 2014 году создан бесплатный мобильный аудиогид, в который вошло 25 страниц из жизни и деятельности знаменитого земляка. В экспозиционных залах Дома-музея В.Я. Ерошенко работает </w:t>
      </w:r>
      <w:r>
        <w:rPr>
          <w:bCs/>
        </w:rPr>
        <w:t>Wi</w:t>
      </w:r>
      <w:r>
        <w:rPr/>
        <w:t>-</w:t>
      </w:r>
      <w:r>
        <w:rPr>
          <w:bCs/>
        </w:rPr>
        <w:t>Fi</w:t>
      </w:r>
      <w:r>
        <w:rPr/>
        <w:t xml:space="preserve"> </w:t>
      </w:r>
      <w:r>
        <w:rPr>
          <w:bCs/>
        </w:rPr>
        <w:t>сеть</w:t>
      </w:r>
      <w:r>
        <w:rPr>
          <w:b/>
          <w:bCs/>
        </w:rPr>
        <w:t xml:space="preserve"> </w:t>
      </w:r>
      <w:r>
        <w:rPr/>
        <w:t xml:space="preserve">беспроводного Интернета. </w:t>
      </w:r>
    </w:p>
    <w:p>
      <w:pPr>
        <w:pStyle w:val="Style21"/>
        <w:ind w:firstLine="709"/>
        <w:jc w:val="both"/>
        <w:rPr>
          <w:b/>
          <w:b/>
        </w:rPr>
      </w:pPr>
      <w:r>
        <w:rPr/>
        <w:t>Жизнь и судьба Ерошенко легли в основу фильмов, созданных Санкт-Петербургскими киностудиями «Россия Культура» - «Память цвета печали» и «АТК-Студио» - «Василий Ерошенко. Дорога к солнцу», Старооскольской школьной киностудией «Золотой кадр» - «Человек, увидевший мир». Все они приурочены к  юбилею писателя, в них приняли активное участие сотрудники Дома-музея. Фильмы в настоящее время занимают первые места на различных международных кинофестивалях.</w:t>
      </w:r>
    </w:p>
    <w:p>
      <w:pPr>
        <w:pStyle w:val="Style21"/>
        <w:ind w:firstLine="709"/>
        <w:jc w:val="both"/>
        <w:rPr>
          <w:b/>
          <w:b/>
        </w:rPr>
      </w:pPr>
      <w:r>
        <w:rPr/>
        <w:t>Личность Василия Ерошенко уникальна, это обязывает сотрудников Дома-музея В.Я. Ерошенко разрабатывать комплекс мероприятий, максимально отражающих его необычную судьбу.</w:t>
      </w:r>
    </w:p>
    <w:p>
      <w:pPr>
        <w:pStyle w:val="Style21"/>
        <w:ind w:firstLine="709"/>
        <w:jc w:val="both"/>
        <w:rPr/>
      </w:pPr>
      <w:r>
        <w:rPr/>
        <w:t>В 2015 году – в год Литературы – Дом-музей В.Я. Ерошенко отметил 125-летие со дня рождения  выдающегося земляка и 25-летие создания музея. В связи с этим был разработан и реализован муниципальный проект «Популяризация наследия выдающегося земляка». В проект было включено проведение несколько крупных юбилейных мероприятий, выставок, фестиваля «Ерошенковская весна».</w:t>
        <w:tab/>
      </w:r>
      <w:r>
        <w:rPr>
          <w:b/>
        </w:rPr>
        <w:tab/>
      </w:r>
      <w:r>
        <w:rPr/>
        <w:t>Целью проекта являлся</w:t>
      </w:r>
      <w:r>
        <w:rPr>
          <w:b/>
        </w:rPr>
        <w:t xml:space="preserve"> </w:t>
      </w:r>
      <w:r>
        <w:rPr/>
        <w:t>рост процента охвата школьников, студентов посредством участия в мероприятиях, выставках, фестивале, через интерактивные формы работы с взаимодействием членов Старооскольского отделения ВОС – до 35% (5000 учащихся и студентов) к декабрю 2015 года и пополнение фондов музея на 100 экспонатов. Проект успешно реализован, цель достигнута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</w:rPr>
      </w:pPr>
      <w:r>
        <w:rPr/>
        <w:t>Для достижения поставленной цели были разработаны музейные интерактивные уроки «Белая трость», «Чуткие пальчики» и выездная экскурсия по родным местам Ерошенко «Сердцем вижу милые места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1"/>
        <w:ind w:firstLine="709"/>
        <w:jc w:val="both"/>
        <w:rPr/>
      </w:pPr>
      <w:r>
        <w:rPr/>
        <w:t xml:space="preserve">В ходе проведения интерактивного музейного урока «Белая трость»  учащимся демонстрируются предметы реабилитации слепых. Это белая трость, часы говорящие, диктофон, мобильный телефон и т.д. Учащиеся самостоятельно могут ознакомиться с данными предметами. </w:t>
      </w:r>
    </w:p>
    <w:p>
      <w:pPr>
        <w:pStyle w:val="Style21"/>
        <w:ind w:firstLine="709"/>
        <w:jc w:val="both"/>
        <w:rPr/>
      </w:pPr>
      <w:r>
        <w:rPr/>
        <w:t>На музейном уроке «Чуткие пальчики» учащиеся знакомятся с предметами для письма шрифтом системы  Брайля. Огромный интерес вызывает демонстрация говорящего карандаша, с помощью которого незрячие дети учатся алфавиту. Методическое пособие «Говорящий карандаш» сотрудникам музея любезно предоставила Белгородская библиотека для слепых им. В.Я. Ерошенко.</w:t>
      </w:r>
    </w:p>
    <w:p>
      <w:pPr>
        <w:pStyle w:val="Style21"/>
        <w:ind w:firstLine="709"/>
        <w:jc w:val="both"/>
        <w:rPr/>
      </w:pPr>
      <w:r>
        <w:rPr/>
        <w:t xml:space="preserve">Данные уроки содержат элементы инклюзивного образования. Такие уроки надо проводить, Дом-музей  В.Я. Ерошенко это наиболее подходящее место для подобных занятий в рамках музейной педагогики. Василий Яковлевич всегда стремился к тому, чтобы не акцентировать на ограниченные возможности инвалидов, доказывая равенство между инвалидами по зрению и обычными людьми своим примером. Он всегда говорил, что слепой человек может добиться в жизни очень многого, если будет учиться и работать. 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В рамках проекта была организована передвижная выставка «Жил, путешествовал, писал….», которая экспонировалась  в Белгородском государственном литературном музее. Эта выставка была посвящена 125-летию со дня рождения выдающегося земляка В.Я. Ерошенко. На выставке были представлены уникальные экспонаты: чернильный прибор, принадлежащий В.Я. Ерошенко, письма из переписки В.Я. Ерошенко с представителями Английского консульства 1946 года, редкие книги В.Я. Ерошенко из Китая, предметы реабилитации незрячих: пишущая машинка, Брайлевские приборы для письма и многое другое. Выставка вызвала огромный интерес у посетителей.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>Результатом проекта</w:t>
      </w:r>
      <w:r>
        <w:rPr>
          <w:rFonts w:cs="Arial" w:ascii="Arial" w:hAnsi="Arial"/>
          <w:color w:val="000000"/>
        </w:rPr>
        <w:t xml:space="preserve"> </w:t>
      </w:r>
      <w:r>
        <w:rPr/>
        <w:t>явилось  внедрение новых форм просветительской и образовательной деятельности Дома-музея В.Я. Ерошенко, популяризация  литературного наследия писателя, укрепление и развитие международных связей, пополнение фондов музея, создание группы «Дом-музей В.Я. Ерошенко» в социальной сети «Вконтакте». В завершении проекта был создан</w:t>
      </w:r>
      <w:r>
        <w:rPr>
          <w:color w:val="FF0000"/>
        </w:rPr>
        <w:t xml:space="preserve"> </w:t>
      </w:r>
      <w:r>
        <w:rPr/>
        <w:t>сборник методических материалов по литературному краеведению, с которым можно ознакомиться на сайте Старооскольского краеведческого музея. В сборник вошло одно из первых произведений  В.Я. Ерошенко «Рассказ бумажного фонарика», созданное им в 1916 году. После выхода в печать данного автобиографичного рассказа Ерошенко стали называть поэтом. Сборник содержит самые лучшие сценарии, музейные уроки, экскурсии, посвященные жизненному пути и творческому наследию В.Я. Ерошенко.</w:t>
      </w:r>
    </w:p>
    <w:p>
      <w:pPr>
        <w:pStyle w:val="Style21"/>
        <w:ind w:firstLine="709"/>
        <w:jc w:val="both"/>
        <w:rPr/>
      </w:pPr>
      <w:r>
        <w:rPr/>
        <w:t>Не смотря на то, что время, в которое жил писатель, удаляется от нас все дальше и дальше, популярность имени Ерошенко растет. В 2015 году в Японии был организован комитет «Ерошенко 125», в который входили эсперантисты, незрячие, тифлопедагоги.</w:t>
      </w:r>
      <w:r>
        <w:rPr>
          <w:color w:val="FF0000"/>
        </w:rPr>
        <w:t xml:space="preserve"> </w:t>
      </w:r>
      <w:r>
        <w:rPr/>
        <w:t>Стараниями комитета с международным участием эсперантистов при финансовой поддержке благотворительного фонда Татикава в Токио к 125-летию со дня рождения Василия Яковлевича Ерошенко был выпущен сборник  «Vivis, vojaĝis, verkis» - «Жил, путешествовал, писал…» на эсперанто и японском языках. В сборнике двенадцать статей, посвященных жизни и деятельности В.Я. Ерошенко, в начале сборника текст заведующей Домом-музеем В.Я. Ерошенко Татьяны Новиковой «Об экспозиции Дома-музея Ерошенко в Обуховке» в переводе Анатолия  Сидорова и Юлии Патлань.</w:t>
      </w:r>
    </w:p>
    <w:p>
      <w:pPr>
        <w:pStyle w:val="Style21"/>
        <w:ind w:firstLine="709"/>
        <w:jc w:val="both"/>
        <w:rPr/>
      </w:pPr>
      <w:r>
        <w:rPr/>
        <w:t>К сборнику приложено письмо Сибаямы Дзюнъити, президента комитета «Ерошенко 125»  сотрудникам Дома-музея В.Я. Ерошенко. В письме обращение к музейщикам, чтобы прочитали сборник «Жил, путешествовал, писал…», ознакомились с жизнью Ерошенко, как русского эсперантиста, писателя сказок и учителя - преподавателя школ слепых, странствовавшего по евроазийским странам.</w:t>
      </w:r>
    </w:p>
    <w:p>
      <w:pPr>
        <w:pStyle w:val="Style21"/>
        <w:ind w:firstLine="709"/>
        <w:jc w:val="both"/>
        <w:rPr/>
      </w:pPr>
      <w:r>
        <w:rPr/>
        <w:t>Символичным оказалось то, что в этом году именно 12 января, в день рождения писателя, сотрудники Дома-музея В.Я. Ерошенко получили посылку из Хорватии, из города Загреба. В посылке было информационное письмо о проведении 11 декабря 2015 года в Загребе, в библиотеке для слепых, встречи эсперантистов-писателей  с сообщением «Хорватские плоды пребывания Василия Ерошенко в Пекине». Также в посылке были вложены: программа 10-го конгресса хорватских эсперантистов 2012 года, журнал Хорватской Эсперанто-Лиги «</w:t>
      </w:r>
      <w:r>
        <w:rPr>
          <w:lang w:val="en-US"/>
        </w:rPr>
        <w:t>tempo</w:t>
      </w:r>
      <w:r>
        <w:rPr/>
        <w:t>» (время) №112 за октябрь 2011 года. Журнал на языке эсперанто,  на 2-й странице размещено обращение к дорогим читателям «karai legantoi» о том, что в Копривнице в 2012 году 22-24 апреля состоится 10-й Конгресс хорватских эсперантистов, в сентябре 2012 года пройдет международная встреча писателей, на которой Михаил Бронштейн из России выступит с докладом о Василии Ерошенко. На 5,6.7 и 8-й страницах опубликованы статьи авторов из Хорватии, Китая, России, посвященные жизни и творчеству В.Я. Ерошенко. Это указывает на то, что В.Я. Ерошенко помнят на протяжении всего времени.</w:t>
      </w:r>
    </w:p>
    <w:p>
      <w:pPr>
        <w:pStyle w:val="Style21"/>
        <w:ind w:firstLine="709"/>
        <w:jc w:val="both"/>
        <w:rPr/>
      </w:pPr>
      <w:r>
        <w:rPr/>
        <w:t>Приглашаем всех побывать в очень интересном Доме-музее нашего знаменитого земляка, прикоснуться к его родным истокам, пройти по тропам, где любил проводить свободное время замечательный и удивительный Человек необычайной судьбы, Человек-уникум, Человек Мира, Русский самородок  Василий Яковлевич Ерошенко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83DAB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Url">
    <w:name w:val="url"/>
    <w:basedOn w:val="Style12"/>
    <w:qFormat/>
    <w:rPr/>
  </w:style>
  <w:style w:type="character" w:styleId="Articletitle1">
    <w:name w:val="article_title1"/>
    <w:qFormat/>
    <w:rPr>
      <w:b/>
      <w:bCs/>
      <w:color w:val="F1720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Style19">
    <w:name w:val="Подзаголовок Знак"/>
    <w:basedOn w:val="Style12"/>
    <w:qFormat/>
    <w:rPr>
      <w:sz w:val="24"/>
      <w:szCs w:val="24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048tk">
    <w:name w:val="048tk"/>
    <w:basedOn w:val="Normal"/>
    <w:qFormat/>
    <w:pPr/>
    <w:rPr>
      <w:color w:val="820000"/>
      <w:sz w:val="72"/>
      <w:szCs w:val="72"/>
    </w:rPr>
  </w:style>
  <w:style w:type="paragraph" w:styleId="28">
    <w:name w:val="28"/>
    <w:basedOn w:val="Normal"/>
    <w:qFormat/>
    <w:pPr>
      <w:ind w:firstLine="330"/>
    </w:pPr>
    <w:rPr>
      <w:sz w:val="42"/>
      <w:szCs w:val="4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9:00Z</dcterms:created>
  <dc:creator>user</dc:creator>
  <dc:description/>
  <cp:keywords/>
  <dc:language>en-US</dc:language>
  <cp:lastModifiedBy>Ира</cp:lastModifiedBy>
  <dcterms:modified xsi:type="dcterms:W3CDTF">2016-04-01T09:42:00Z</dcterms:modified>
  <cp:revision>3</cp:revision>
  <dc:subject/>
  <dc:title/>
</cp:coreProperties>
</file>