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для слепых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16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Зоомир № 1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: ежеквартальный журнал о животных / читает М. Французова. – Белгород: БГСБС, 2016. – 1 ФК (02ч. 16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Зоомир № 2, 2016 год 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: ежеквартальный журнал о животных / читает Н. Будагянц. - Белгород: БГСБС, 2016. – 1 ФК (02ч. 45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натуралист № 10, 2015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 / читает Н. Будагянц. - Белгород: БГСБС, 2016. – 1 ФК (01ч. 50м.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натуралист № 12, 2015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: журнал о животных для детей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/ читает Н. Будагянц. – Белгород: БГСБС, 2016. – 1 ФК (02ч. 2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Будагянц. – Белгород: БГСБС, 2016. – 1 ФК (02ч. 3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2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  / читает Н.Будагянц. – Белгород: БГСБС, 2016. – 1 ФК (02ч. 40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2016 год № 3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Будагянц. – Белгород: БГСБС, 2016. – 1 ФК (02ч. 12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4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  / читает Н.Будагянц. – Белгород: БГСБС, 2016. – 1 ФК (02ч. 08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5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 читает Н.Будагянц. – Белгород: БГСБС, 2016. – 1 ФК (02ч. 03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6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  / читает Н.Будагянц. – Белгород: БГСБС, 2016. – 1 ФК (02ч. 05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7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: журнал о животных для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 читает Н.Будагянц. -Белгород: БГСБС, 2016 .- 1 ФК (02ч. 10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Юный натуралист № 8, 2016 год</w:t>
      </w:r>
      <w:r>
        <w:rPr>
          <w:bCs/>
          <w:iCs/>
          <w:color w:val="000000"/>
          <w:sz w:val="28"/>
          <w:szCs w:val="28"/>
        </w:rPr>
        <w:t xml:space="preserve"> [Электронный ресурс</w:t>
      </w:r>
      <w:r>
        <w:rPr>
          <w:color w:val="000000"/>
          <w:sz w:val="28"/>
          <w:szCs w:val="28"/>
        </w:rPr>
        <w:t>] : журнал о животных для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читает Н.Будагянц. – Белгород: БГСБС, 2016 .- 1 ФК (02ч. 13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9, 2016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/ читает Н.Будагянц. - Белгород: БГСБС, 2016. - 1 ФК (02ч. 13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Юный натуралист № 10, 2016 год</w:t>
      </w:r>
      <w:r>
        <w:rPr>
          <w:bCs/>
          <w:iCs/>
          <w:color w:val="000000"/>
          <w:sz w:val="28"/>
          <w:szCs w:val="28"/>
        </w:rPr>
        <w:t xml:space="preserve"> [Электронный ресурс</w:t>
      </w:r>
      <w:r>
        <w:rPr>
          <w:color w:val="000000"/>
          <w:sz w:val="28"/>
          <w:szCs w:val="28"/>
        </w:rPr>
        <w:t>]: журнал о животных для дете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читает Н.Будагянц. – Белгород: БГСБС, 2016. - 1 ФК (02ч. 10м.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 Художественная литература (произвед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вдеенко, А. Горная весна [Электронный ресурс] / читает М. Французова.- Белгород: БГСБС, 2016 . - 1 ФК (10ч. 46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вдеенко, А. Дунайские ночи [Электронный ресурс] /читает М. Французова. - Белгород: БГСБС, 2016 .- 1 ФК (11ч. 22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вдеенко, А. Над Тиссой [Электронный ресурс] /читает М. Французова. - Белгород: БГСБС, 2016 .- 1 ФК (07ч. 21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рсеньева, Е. Возлюбленная Казановы [Электронный ресурс] /читает М. Французова. - Белгород: БГСБС, 2016. - 1 ФК (13ч. 09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асильев, Б. Государева тайна: роман [Электронный ресурс] /читает Н. Будагянц. - Белгород: БГСБС, 2016 .- 1 ФК(06ч. 00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ская, Г. Рыцарь нашего времени [Электронный ресурс]: роман /читает М. Французова. -Белгород: БГСБС, 2016 .- 1 ФК(10ч. 32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Евтушенко, Е. Железные семечки: сборник [Электронный ресурс] /читает Н. Будагянц. - Белгород: БГСБС, 2016 .- 1 ФК(03ч. 40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етлицкая, М. Советы мудрой свекрови [Электронный ресурс]  /читает Н. Будагянц. - Белгород: БГСБС, 2016 .- 1 ФК(03ч. 5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Возврата нет [Электронный ресурс] /читает М. Французова. - Белгород: БГСБС, 2016 .- 1 ФК(03ч. 30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Запретная зона [Электронный ресурс] /читает М. Французова. - Белгород: БГСБС, 2016 .- 1 ФК(11ч. 12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Гремите, колокола [Электронный ресурс] /читает М. Французова. - Белгород: БГСБС, 2016 .- 1 ФК(07ч. 02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Лунные ночи [Электронный ресурс] /читает М. Французова. - Белгород: БГСБС, 2016 .- 1 ФК(04ч. 49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На юге [Электронный ресурс] /читает М. Французова. - Белгород: БГСБС, 2016 .- 1 ФК(05ч. 10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Товарищи [Электронный ресурс] /читает М. Французова. - Белгород: БГСБС, 2016 .- 1 ФК(10ч. 13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линин, А. Эхо войны [Электронный ресурс] /читает М. Французова. - Белгород: БГСБС, 2016 .- 1 ФК(02ч. 57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естерова, Н. Избранник Евы [Электронный ресурс] /читает Н. Будагянц. - Белгород: БГСБС, 2016 .- 1 ФК(03ч. 00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йт, Л. Алая нить [Электронный ресурс] /читает М. Французова. - Белгород: БГСБС, 2016 .- 1 ФК(10ч. 58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йт, Л. Всегда бывает в первый раз [Электронный ресурс] /читает М. Французова. - Белгород: БГСБС, 2016 .- 1 ФК(09ч. 05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йт, Л. Неслучайная встреча [Электронный ресурс] /читает Н. Будагянц. - Белгород: БГСБС, 2016 .- 1 ФК(13ч. 40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йт, Л. Плач льва [Электронный ресурс] /читает М. Французова. - Белгород: БГСБС, 2016 .- 1 ФК(12ч. 24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амарский, М.  День надежды [Электронный ресурс] /читает Н. Будагянц. - Белгород: БГСБС, 2016 .- 1 ФК(02ч. 00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амарский, М.  Формула добра [Электронный ресурс] /читает Н. Будагянц. - Белгород: БГСБС, 2016 .- 1 ФК(07ч. 55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ломатина, Т.  Роддом. Кадры 1-13 [Электронный ресурс] /читает Н. Будагянц. - Белгород: БГСБС, 2016 .- 1 ФК(08ч. 35м.). 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ушко, Ю.  Дети Есенина. А разве они [Электронный ресурс] /читает М. Французова. - Белгород: БГСБС, 2016 .- 1 ФК(08ч. 10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окарева, В.  Так плохо, как сегодня [Электронный ресурс] /читает Н. Будагянц. - Белгород: БГСБС, 2016. - 1 ФК(06ч. 35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онина, Т.  Свет в окошке [Электронный ресурс] / читает Н. Будагянц. - Белгород: БГСБС, 2016. - 1 ФК(11ч. 00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6 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авославие</w:t>
      </w:r>
    </w:p>
    <w:p>
      <w:pPr>
        <w:pStyle w:val="3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ма № 4, 2016 год [Электронный ресурс]: православный журнал / читает  М. Французова. -Белгород: БГСБС, 2016 .- 1 ФК(04ч. 16 м.)</w:t>
      </w:r>
    </w:p>
    <w:p>
      <w:pPr>
        <w:pStyle w:val="3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Фома № 5, 2016 год [Электронный ресурс]: православный журнал / читает  М. Французова. – Белгород: БГСБС, 2016. – 1 ФК(04ч. 45 м.)</w:t>
      </w:r>
      <w:r>
        <w:rPr>
          <w:bCs/>
          <w:iCs/>
          <w:color w:val="000000"/>
          <w:szCs w:val="28"/>
        </w:rPr>
        <w:t xml:space="preserve">                      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74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У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0000"/>
          <w:sz w:val="28"/>
          <w:szCs w:val="28"/>
        </w:rPr>
        <w:t>Драгомилов, А. и др. Биология 8 класс [Электронный ресурс</w:t>
      </w:r>
      <w:r>
        <w:rPr>
          <w:color w:val="000000"/>
          <w:sz w:val="28"/>
          <w:szCs w:val="28"/>
        </w:rPr>
        <w:t xml:space="preserve">]  / А. </w:t>
      </w:r>
      <w:r>
        <w:rPr>
          <w:bCs/>
          <w:iCs/>
          <w:color w:val="000000"/>
          <w:sz w:val="28"/>
          <w:szCs w:val="28"/>
        </w:rPr>
        <w:t xml:space="preserve">Драгомилов; </w:t>
      </w:r>
      <w:r>
        <w:rPr>
          <w:color w:val="000000"/>
          <w:sz w:val="28"/>
          <w:szCs w:val="28"/>
        </w:rPr>
        <w:t xml:space="preserve"> читает М. Французова. - Белгород: БГСБС, 2016. - 1 ФК (13ч. 37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олюбов, Л. и др. Обществознание 10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Л. Боголюбов; читает М. Французова. - Белгород: БГСБС, 2016 .- 1 ФК (17ч. 59м.)</w:t>
      </w:r>
    </w:p>
    <w:p>
      <w:pPr>
        <w:pStyle w:val="Normal"/>
        <w:ind w:left="72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Боголюбов,  Л. и др. Обществознание 11 класс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 xml:space="preserve">] / Л. Боголюбов; читает Н. Будагянц. - Белгород: БГСБС, 2016 .- 1 ФК (20ч. 05м.)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2 Справоч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, 2016 год. Море без берегов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- Белгород: БГСБС, 2016 .- 1 ФК (01ч. 36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2, 2016 год. Астрономия. Солнечная систем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 / читает М. Французова. - Белгород: БГСБС, 2016. - 1 ФК (02ч. 05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№3, 2016 год 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  / читает М. Французова. - Белгород: БГСБС, 2016. - 1 ФК (01ч. 14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4, 2016 год. Всемирный день кино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/ </w:t>
      </w:r>
      <w:r>
        <w:rPr>
          <w:color w:val="000000"/>
          <w:sz w:val="28"/>
          <w:szCs w:val="28"/>
        </w:rPr>
        <w:t>читает М. Французова. - Белгород: БГСБС, 2016 .- 1 ФК (01ч. 5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5, 2016 год. В царстве лугов, лесов, болот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читает М. Французова. - Белгород: БГСБС, 2016. - 1 ФК (01ч. 5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6, 2016 год. Затерянные город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</w:t>
      </w:r>
      <w:r>
        <w:rPr>
          <w:bCs/>
          <w:iCs/>
          <w:color w:val="000000"/>
          <w:sz w:val="28"/>
          <w:szCs w:val="28"/>
        </w:rPr>
        <w:t xml:space="preserve">жемесячный журнал для детей  </w:t>
      </w:r>
      <w:r>
        <w:rPr>
          <w:color w:val="000000"/>
          <w:sz w:val="28"/>
          <w:szCs w:val="28"/>
        </w:rPr>
        <w:t>/ читает М. Французова. - Белгород: БГСБС, 2016 .- 1 ФК (02ч. 1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ая энциклопедия № 7, 2016 год. Человек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читает М. Французова. - Белгород: БГСБС, 2016. - 1 ФК (01ч. 34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  / читает М. Французова . - Белгород: БГСБС, 2016 .- 1 ФК (02ч. 11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9, 2015 год. Как живут рек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-  Белгород: БГСБС, 2016 .- 1 ФК (02ч. 04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10, 2015 год. Дон Кихот, и не только он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- Белгород: БГСБС, 2016. - 1 ФК (02ч. 04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 12, 2015 год. Наш Чайковский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  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 </w:t>
      </w:r>
      <w:r>
        <w:rPr>
          <w:color w:val="000000"/>
          <w:sz w:val="28"/>
          <w:szCs w:val="28"/>
        </w:rPr>
        <w:t>/читает М. Французова. - Белгород: БГСБС, 2016 .- 1 ФК (01ч. 57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i/>
          <w:color w:val="000000"/>
          <w:sz w:val="28"/>
          <w:u w:val="single"/>
        </w:rPr>
        <w:t>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еста: ежемесячный журнал. – 2016. – №1 </w:t>
      </w:r>
      <w:r>
        <w:rPr>
          <w:sz w:val="28"/>
          <w:szCs w:val="28"/>
        </w:rPr>
        <w:t xml:space="preserve">[Электронный ресурса] /читает Н. Будагянц </w:t>
      </w:r>
      <w:r>
        <w:rPr>
          <w:color w:val="000000"/>
          <w:sz w:val="28"/>
        </w:rPr>
        <w:t xml:space="preserve">/ Ред. – сост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ФК(02ч. 00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еста: ежемесячный журнал. – 2016. – №2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Н. Будагянц/ Ред. – сост. – </w:t>
      </w:r>
      <w:r>
        <w:rPr>
          <w:color w:val="000000"/>
          <w:sz w:val="28"/>
          <w:szCs w:val="28"/>
        </w:rPr>
        <w:t>Белгород: БГСБС, 2016. – С изд.: Веста-М: Ежемесячное издание для женщин, 2016. – 1ФК(01ч. 5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5. – №5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Н. Будагянц / Ред. – сост. – </w:t>
      </w:r>
      <w:r>
        <w:rPr>
          <w:color w:val="000000"/>
          <w:sz w:val="28"/>
          <w:szCs w:val="28"/>
        </w:rPr>
        <w:t>Белгород: БГСБС, 2016. –  1ФК(05ч. 30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6. – №1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М. Французова / Ред. – сост. – </w:t>
      </w:r>
      <w:r>
        <w:rPr>
          <w:color w:val="000000"/>
          <w:sz w:val="28"/>
          <w:szCs w:val="28"/>
        </w:rPr>
        <w:t>Белгород: БГСБС, 2016. –  1ФК(04ч. 55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6. – №2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М. Французова / Ред. – сост. – </w:t>
      </w:r>
      <w:r>
        <w:rPr>
          <w:color w:val="000000"/>
          <w:sz w:val="28"/>
          <w:szCs w:val="28"/>
        </w:rPr>
        <w:t>Белгород: БГСБС, 2016. –  1ФК(02ч. 28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6. – №3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М. Французова / Ред. – сост. – </w:t>
      </w:r>
      <w:r>
        <w:rPr>
          <w:color w:val="000000"/>
          <w:sz w:val="28"/>
          <w:szCs w:val="28"/>
        </w:rPr>
        <w:t>Белгород: БГСБС, 2016. –  1ФК(04ч. 41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6. – №4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Н. Будагянц / Ред. – сост. – </w:t>
      </w:r>
      <w:r>
        <w:rPr>
          <w:color w:val="000000"/>
          <w:sz w:val="28"/>
          <w:szCs w:val="28"/>
        </w:rPr>
        <w:t>Белгород: БГСБС, 2016. –  1ФК(04ч. 05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алейдоскоп: сборник – 2016. – №5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читает Н. Будагянц / Ред. – сост. – </w:t>
      </w:r>
      <w:r>
        <w:rPr>
          <w:color w:val="000000"/>
          <w:sz w:val="28"/>
          <w:szCs w:val="28"/>
        </w:rPr>
        <w:t>Белгород: БГСБС, 2016. –  1ФК(05ч. 41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Валуйки и Валуйский район 420 лет [Электронный ресурс] / читает М. Французова. - Белгород: БГСБС, 2016 .- 1 ФК(09ч. 22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szCs w:val="28"/>
        </w:rPr>
        <w:t>Дубравный, Е.  Живая азбука</w:t>
      </w:r>
      <w:r>
        <w:rPr>
          <w:color w:val="000000"/>
          <w:szCs w:val="28"/>
        </w:rPr>
        <w:t xml:space="preserve"> [Электронный ресурс] / читает Н. Будагянц. - Белгород: БГСБС, 2016. - 1 ФК(00ч. 30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Знаменитые земляки [Электронный ресурс] /читает Н. Будагянц. - Белгород: БГСБС, 2016 .- 1 ФК(05ч. 20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рия Белгородчины [Электронный ресурс] /читает М. Французова. - Белгород: БГСБС, 2016. - 1 ФК(03ч. 18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сыков, Б. Районные центры Белогорья [Электронный ресурс] /читает М. Французова. - Белгород: БГСБС, 2016 .- 1 ФК(05ч. 06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внев, Ф. Два лета в Ясных Зорях [Электронный ресурс] /читает Н. Будагянц. - Белгород: БГСБС, 2016. - 1 ФК(02ч. 15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евнев, Ф. Зоринские дворы [Электронный ресурс] /читает Н. Будагянц. - Белгород: БГСБС, 2016. - 1 ФК(02ч. 50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радиции и народное творчество Белгородчины [Электронный ресурс] /читает Н. Будагянц. - Белгород: БГСБС, 2016. - 1 ФК(04ч. 05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60 лет Белгородской области [Электронный ресурс] /читает Н. Будагянц. - Белгород: БГСБС, 2016 .- 1 ФК(03ч. 45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color w:val="000000"/>
      <w:sz w:val="28"/>
      <w:szCs w:val="28"/>
    </w:rPr>
  </w:style>
  <w:style w:type="character" w:styleId="WW8Num6z0">
    <w:name w:val="WW8Num6z0"/>
    <w:qFormat/>
    <w:rPr>
      <w:b/>
      <w:i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u w:val="no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8:00Z</dcterms:created>
  <dc:creator>Даша</dc:creator>
  <dc:description/>
  <cp:keywords/>
  <dc:language>en-US</dc:language>
  <cp:lastModifiedBy>РЕТ1</cp:lastModifiedBy>
  <cp:lastPrinted>2005-11-24T15:40:00Z</cp:lastPrinted>
  <dcterms:modified xsi:type="dcterms:W3CDTF">2017-02-08T05:34:00Z</dcterms:modified>
  <cp:revision>3</cp:revision>
  <dc:subject/>
  <dc:title>Белгородская государственная специальная библиотека для слепых им</dc:title>
</cp:coreProperties>
</file>