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240" w:before="0" w:after="225"/>
        <w:ind w:firstLine="851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Использование современных форм и методов социально – культурной реабилитации в работе с детьми с ОВЗ в условиях ГБОУ «Валуйская общеобразовательная школа – интернат № 1»</w:t>
      </w:r>
    </w:p>
    <w:p>
      <w:pPr>
        <w:pStyle w:val="Style14"/>
        <w:shd w:fill="FFFFFF" w:val="clear"/>
        <w:spacing w:lineRule="auto" w:line="240" w:before="0" w:after="0"/>
        <w:ind w:left="453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</w:rPr>
      </w:pPr>
      <w:r>
        <w:rPr>
          <w:rStyle w:val="StrongEmphasis"/>
          <w:rFonts w:cs="Times New Roman" w:ascii="Times New Roman" w:hAnsi="Times New Roman"/>
        </w:rPr>
        <w:t>Грачева Лариса Ивановн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i/>
        </w:rPr>
        <w:t>воспитатель ГБОУ «Валуйская общеобразовательная школа интернат № 1», г. Валуйки</w:t>
      </w:r>
    </w:p>
    <w:p>
      <w:pPr>
        <w:pStyle w:val="Normal"/>
        <w:spacing w:lineRule="atLeast" w:line="270"/>
        <w:ind w:left="-567"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tLeast" w:line="270"/>
        <w:ind w:left="-567"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ГБОУ «Валуйская общеобразовательная школа – интернат № 1» в настоящее время обучается и воспитывается 89 воспитанников со всей Белгородской области. Дети </w:t>
      </w:r>
      <w:r>
        <w:rPr>
          <w:color w:val="000000"/>
          <w:sz w:val="28"/>
          <w:szCs w:val="28"/>
        </w:rPr>
        <w:t xml:space="preserve">добрые, энергичные, дружелюбные, послушные... Ребята в учебе старательные, любознательные, любят читать и рисовать. </w:t>
      </w:r>
      <w:r>
        <w:rPr>
          <w:color w:val="000000"/>
          <w:sz w:val="28"/>
          <w:szCs w:val="28"/>
          <w:shd w:fill="FFFFFF" w:val="clear"/>
        </w:rPr>
        <w:t xml:space="preserve">У каждого свой характер, у каждого свои как плюсы, так и минусы. </w:t>
      </w:r>
      <w:r>
        <w:rPr>
          <w:sz w:val="28"/>
          <w:szCs w:val="28"/>
        </w:rPr>
        <w:t xml:space="preserve">В интернате созданы все условия максимально приближенные к домашним. </w:t>
      </w:r>
    </w:p>
    <w:p>
      <w:pPr>
        <w:pStyle w:val="Normal"/>
        <w:tabs>
          <w:tab w:val="clear" w:pos="708"/>
          <w:tab w:val="left" w:pos="-567" w:leader="none"/>
        </w:tabs>
        <w:spacing w:lineRule="atLeast" w:line="27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5885180" cy="256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67" w:leader="none"/>
        </w:tabs>
        <w:spacing w:lineRule="atLeast" w:line="270"/>
        <w:ind w:left="-567" w:firstLine="851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>Без культуры трудно себе представить полноценное развитие личности человека, поскольку через передачу культурного опыта может осуществляться социализация человека, овладение языком, моделями поведения и т.д. Так, великий отечественный психолог Л. С. Выготский говорил о том, что в процессе своего развития ребенок усваивает не только содержание культурного опыта, но приемы и формы культурного поведения, культурные способы мышления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 - культурная деятельность — прекрасное образовательное и реабилитационное средство. </w:t>
      </w:r>
    </w:p>
    <w:p>
      <w:pPr>
        <w:pStyle w:val="Normal"/>
        <w:tabs>
          <w:tab w:val="clear" w:pos="708"/>
          <w:tab w:val="left" w:pos="-567" w:leader="none"/>
        </w:tabs>
        <w:spacing w:lineRule="atLeast" w:line="270"/>
        <w:ind w:left="-567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цель социально - культурной реабилитации детей с ограниченными возможностями здоровья (ОВЗ) - создание путей восстановления связи между ребёнком с ОВЗ и окружающей средой за счет развития у него умения пользоваться новыми способами ориентации. </w:t>
      </w:r>
    </w:p>
    <w:p>
      <w:pPr>
        <w:pStyle w:val="Normal"/>
        <w:tabs>
          <w:tab w:val="clear" w:pos="708"/>
          <w:tab w:val="left" w:pos="-567" w:leader="none"/>
        </w:tabs>
        <w:spacing w:lineRule="atLeast" w:line="270"/>
        <w:ind w:left="-567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ная задача школы в социально - культурной реабилитации детей с ОВЗ это приобщение их к культурным, духовно-нравственным ценностям, к здоровому образу жизни. Возможность реализовать запросы ребёнка с ОВЗ, организовать его культурный досуг, общение со здоровыми людьми - такова главная  задача социокультурной реабилитации наших детей. </w:t>
      </w:r>
    </w:p>
    <w:p>
      <w:pPr>
        <w:pStyle w:val="Normal"/>
        <w:tabs>
          <w:tab w:val="clear" w:pos="708"/>
          <w:tab w:val="left" w:pos="-567" w:leader="none"/>
        </w:tabs>
        <w:spacing w:lineRule="atLeast" w:line="270"/>
        <w:ind w:left="-567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ы и методы социально- культурной реабилитации многообразны. В ГБОУ «Валуйская общеобразовательная школа – интернат № 1» применяем один из основных  методов социально-культурной реабилитации арт-терапию, которая включает в себя  игротерапию, музыкотерапию, библиотерапию, сказкотерапию, иппотерапию, танцетерапию, лекотерапию, гарденотерапию, глинотерапию и др.</w:t>
      </w:r>
      <w:r>
        <w:rPr>
          <w:color w:val="5A5A5A"/>
          <w:sz w:val="28"/>
          <w:szCs w:val="28"/>
        </w:rPr>
        <w:t xml:space="preserve"> </w:t>
      </w:r>
      <w:r>
        <w:rPr>
          <w:sz w:val="28"/>
          <w:szCs w:val="28"/>
        </w:rPr>
        <w:t>В своем выступлении я расскажу о игротерапии, праздникотерапии, иппотерапии.</w:t>
      </w:r>
    </w:p>
    <w:p>
      <w:pPr>
        <w:pStyle w:val="Normal"/>
        <w:tabs>
          <w:tab w:val="clear" w:pos="708"/>
          <w:tab w:val="left" w:pos="-567" w:leader="none"/>
        </w:tabs>
        <w:spacing w:lineRule="atLeast" w:line="270"/>
        <w:ind w:left="-567"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овая терапия.</w:t>
      </w:r>
      <w:r>
        <w:rPr>
          <w:color w:val="000000"/>
          <w:sz w:val="28"/>
          <w:szCs w:val="28"/>
        </w:rPr>
        <w:t xml:space="preserve"> Цель игровой терапии - активизация формирования произвольности психических процессов: внимания и  памяти, развития  умственной деятельности, воображения, речи, опорно-двигательной и волевой активност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оцессе игры у  детей снимается напряженность, тревога, страх перед окружающими, повышается самооценка, расширяется способность детей к общению, увеличивается диапазон доступных ребенку действий с предметами. В игре дети выражают эмоции, манипулируя средствами игры. Игротерапия ценна тем, что позволяет увидеть, с чем в игре ассоциируется у ребенка травма, проблема, что мешает ему нормально жить.</w:t>
      </w:r>
      <w:r>
        <w:rPr>
          <w:sz w:val="28"/>
          <w:szCs w:val="28"/>
        </w:rPr>
        <w:t xml:space="preserve"> В процессе игры мы выполняем множество </w:t>
      </w:r>
      <w:r>
        <w:rPr>
          <w:color w:val="000000"/>
          <w:sz w:val="28"/>
          <w:szCs w:val="28"/>
        </w:rPr>
        <w:t>функций: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>оспитывающая, адаптирующая, развивающая, социализирующая, коррекционная, рекреационная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игре проявляется личность ребенка с ОВЗ. Существенным психологическим признаком игры является одновременное переживание условности и реальности созданной ситуации. В процессе игры ребёнок проявляет себя как ребенок-зритель, ребенок-участник ролевой игры под руководством взрослого, ребенок-участник свободно протекающей ролевой игры. В игровом общении ребенок постепенно осваивает механизм полноценной адаптации к условиям и требованиям жизни. Игра развивает ориентацию, учит поиску необходимого решения, оптимального      выхода. </w:t>
      </w:r>
      <w:r>
        <w:rPr>
          <w:sz w:val="28"/>
          <w:szCs w:val="28"/>
        </w:rPr>
        <w:t>В школе педагоги применяют два вида игротерапии с 1 – 9 классы: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-567" w:leader="none"/>
        </w:tabs>
        <w:spacing w:lineRule="atLeast" w:line="270"/>
        <w:ind w:left="-567" w:firstLine="851"/>
        <w:jc w:val="both"/>
        <w:rPr/>
      </w:pPr>
      <w:r>
        <w:rPr>
          <w:color w:val="000000"/>
          <w:sz w:val="28"/>
          <w:szCs w:val="28"/>
        </w:rPr>
        <w:t>1.Направленная (директивная) игровая терапия, которая характеризуется участием взрослого в игре. Это педагогически организованные сюжетно - ролевые игры. Дети в этих играх сами создают роли и игровые ситуации с воссозданием деятельности и отношений  взрослых и детей в социуме. Применение направленной игровой терапии ориентировано на самостоятельную игру. Этот вид игровой деятельности  ребёнка с ОВЗ решает такие задачи как расширение репертуара самовыражения, достижение саморегуляции и эмоциональной устойчивости, коррекция отношений, воспитание творческой инициативы, пробуждение любознательности, воспитание нравственных качеств.</w:t>
      </w:r>
    </w:p>
    <w:p>
      <w:pPr>
        <w:pStyle w:val="Normal"/>
        <w:tabs>
          <w:tab w:val="clear" w:pos="708"/>
          <w:tab w:val="left" w:pos="-567" w:leader="none"/>
        </w:tabs>
        <w:spacing w:lineRule="atLeast" w:line="270"/>
        <w:ind w:left="-56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енаправленная игровая терапия ориентирована на самостоятельную игру ребенка, где он выражает свой собственный внутренний мир, самочувствие. Отсюда и наличие    самостоятельно организуемых  и развиваемых  сюжетов:   импровизации,   проективные   игры (песочные, строительные) и др. Роль взрослого здесь сведена к минимуму: организация атмосферы взаимопонимания, эмоциональное сопереживание, установление ограничений в игре. Таким образом, взрослый выступает как равноправный партнер, подчиняющийся     правилам игры, что снимает дистанцию между ним и ребенком. Эффективность применения игровых средств определяется повышением степени контактности ребенка в микросреде, участием в различных видах деятельности, улучшением психологического самочувствия, мотивацией к преодолению средовых барьеров, желанием включиться в активный образ жизни, повышением интереса к явлениям жизни.</w:t>
      </w:r>
    </w:p>
    <w:p>
      <w:pPr>
        <w:pStyle w:val="Normal"/>
        <w:tabs>
          <w:tab w:val="clear" w:pos="708"/>
          <w:tab w:val="left" w:pos="-567" w:leader="none"/>
        </w:tabs>
        <w:spacing w:lineRule="atLeast" w:line="270"/>
        <w:ind w:left="-56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42965" cy="388112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300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все чаще приходится слышать о праздникотерапии – реабилитационной технологии, основанной на использовании возможностей праздников. Здесь элементом социально - культурной реабилитации является актуализация волевого потенциала и оптимистическое настроение. Участие в организации и проведении праздников создаёт уникальные условия значительного позитивного воздействия на физический статус и психоэмоциональную сферу ребёнка. При этом возможно как пассивное, так и активное участие в мероприятиях. Главный принцип – это принцип включения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абилитационный потенциал – чередование различных элементов праздника (игра, театрализация, музыка и др.), общение с прекрасным  формирует позитивную эмоциональную среду, помогает ребёнку с ОВЗ посмотреть на мир вокруг себя другим взглядом, в котором меньше тревоги, боли и одиночества, дарит ощущение победы над своими страхам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, праздник – это замечательная возможность применить новые технологии. Большинство из нас знакомо с понятием – face painting, что означает «рисование на лице». Разрисовывание лиц – это веселое развлечение, которое нравится и детям и взрослым. Грим на лице великолепно дополнит карнавальный костюм и создаст единый образ. Прекрасным вариантом проведения праздника может стать игра в сказку. Самое главное, не зацикливаться на «собаке, кошке и принцессе». Необходимо рисовать все, что окружает сказочных героев. Это и море, и дерево, и бабочка, и ветер. Важно, что ребенок, рисующий на лице, видит не нос-рот-глаз, а пространство для изображения: создаются условия для развития воображения и происходит момент самовыражения. Ведь когда наше лицо скрывает маска, нам легче выразить себя. В этот момент ребенок забывает, что «он не такой, как все». И он не просто передает художественный образ, он подключает свои театральные способности, учится свободно выражать свои чувства. </w:t>
      </w:r>
      <w:r>
        <w:rPr>
          <w:color w:val="000000"/>
          <w:sz w:val="28"/>
          <w:szCs w:val="28"/>
        </w:rPr>
        <w:t xml:space="preserve"> Мы, педагоги, стараемся, чтобы ребенок с ОВЗ был способен и талантлив, как и его сверстники, не имеющие проблем со здоровьем, и став полноценной личностью, добивается успехов в жизни. Традиционным стало проведение в нашей школе социально-значимых мероприятий, посвященных дню Защитника Отечества, Международному женскому дню, дню Победы, Международному дню Семьи, Международному дню Защиты детей,  дню Знаний, дню Матери, а также проведение мероприятий в рамках Всероссийской Декады инвалидов. Также на протяжении долгих лет проводятся культурно-досуговые мероприятия: День именинника, проводы зимы («Масленица»), «Веселые старты». </w:t>
      </w:r>
      <w:r>
        <w:rPr>
          <w:sz w:val="28"/>
          <w:szCs w:val="28"/>
        </w:rPr>
        <w:t xml:space="preserve">Праздник – это радость, ощущение счастья. Он способен поднять настроение, улучшить самочувствие. </w:t>
      </w:r>
    </w:p>
    <w:p>
      <w:pPr>
        <w:pStyle w:val="Normal"/>
        <w:shd w:fill="FFFFFF" w:val="clear"/>
        <w:spacing w:before="0" w:after="300"/>
        <w:ind w:left="-567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567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Иппотерапия - метод реабилитации посредством лечебной верховой езды   является признанным средством реабилитирующего воздействия на больных соматическими, психическими заболеваниями, реконвалесцентом после травм. Целями иппотерапии являются выражение эмоций и чувств, связанных с переживаниями от общения с лошадью и другими животными, природой, активный поиск новых форм взаимодействия с миром, подтверждение своей  индивидуальности, неповторимости и значимости. Наши дети с большим удовольствием посещают конноспортивный комплекс «Серебряная подкова», расположенный в Валуйках. Это прекрасно оборудованный центр популяризации конного спорта. Иппотерапия имеет благотворное влияние с точки зрения общеукрепляющего, психологического, эстетического, воспитательного эффекта. Верховая езда способствует активизации двигательной и дыхательной функций, кровообращению.. При организации занятий с детьми в конноспортивном комплексе «Серебряная подкова» педагоги сочетают  педагогические, психологические, социально-культурные и медицинские технологии. В процессе иппотерапии у ребёнка с ОВЗ активизируется познавательные сферы ребенка: концентрируется внимание, развивается слухо – зрительно - моторная координация, повышается способность к обучению, усваиваются новые навыки и сведения, так как лошадь влияет на настроение и  чувства ребенка. </w:t>
      </w:r>
      <w:r>
        <w:rPr>
          <w:sz w:val="28"/>
          <w:szCs w:val="28"/>
          <w:shd w:fill="FFFFFF" w:val="clear"/>
        </w:rPr>
        <w:t xml:space="preserve">И, по своему опыту применения иппотерапии, я могу сказать, что во время общения с лошадьми дети становятся эмоционально открытыми. Каждое посещение конюшни становится для них ярким и радостным событием, они испытывают искреннее, нескрываемое удовольствие. </w:t>
      </w:r>
      <w:r>
        <w:rPr>
          <w:sz w:val="28"/>
          <w:szCs w:val="28"/>
        </w:rPr>
        <w:t>Хороший эффект дает даже элементарное поглаживание гладкой кожи коня. Энергия животного передается ребенку. Даже просто перебирая конскую гриву, настроение и состояние улучшаются. Верховая езда вызывает много эмоций, переживаний. Ребенок испытывает огромное желание сесть на лошадь, почувствовать себя всадником, исчезает страх, появляется уверенность в своих силах, а это помогает в выздоровлении.</w:t>
      </w:r>
    </w:p>
    <w:p>
      <w:pPr>
        <w:pStyle w:val="Normal"/>
        <w:shd w:fill="FFFFFF" w:val="clear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тода иппотерапии дает положительные результаты:</w:t>
      </w:r>
    </w:p>
    <w:p>
      <w:pPr>
        <w:pStyle w:val="Normal"/>
        <w:shd w:fill="FFFFFF" w:val="clear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1.Облегчает снятие заторможенности.</w:t>
      </w:r>
    </w:p>
    <w:p>
      <w:pPr>
        <w:pStyle w:val="Normal"/>
        <w:shd w:fill="FFFFFF" w:val="clear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меньшает чувство тревоги.</w:t>
      </w:r>
    </w:p>
    <w:p>
      <w:pPr>
        <w:pStyle w:val="Normal"/>
        <w:shd w:fill="FFFFFF" w:val="clear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рганизует адаптацию к реальному пространству и времени.</w:t>
      </w:r>
    </w:p>
    <w:p>
      <w:pPr>
        <w:pStyle w:val="Normal"/>
        <w:shd w:fill="FFFFFF" w:val="clear"/>
        <w:ind w:left="-567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4. Способствует достижению самостоятельности.</w:t>
      </w:r>
    </w:p>
    <w:p>
      <w:pPr>
        <w:pStyle w:val="Normal"/>
        <w:shd w:fill="FFFFFF" w:val="clear"/>
        <w:ind w:left="-567"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567"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читаю, что детям с ограниченными возможностями особенно необходима любая зоотерапия, и иппотерапия, в особенности. Она помогает им эмоционально раскрываться, налаживать контакт со сверстниками и с собственным внутренним миром.</w:t>
      </w:r>
    </w:p>
    <w:p>
      <w:pPr>
        <w:pStyle w:val="Normal"/>
        <w:shd w:fill="FFFFFF" w:val="clear"/>
        <w:ind w:left="-567" w:firstLine="851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В успешной социально - культурной реабилитации педагоги нашей школы видят в каждом ребенке уникальную личность, уважают, понимают и принимают  его таким как он есть, создают в процессе совместной деятельности атмосферу доверия, помогают детям в обретении уверенности в себе, учат видеть личность как в себе самом, так и в окружающих, доставляют ребенку радость общения, радость познания и совместной деятельности. Многолетний опыт работы показывает, что используемые педагогами ГБОУ «Валуйская общеобразовательная школа – интернат № 1» формы и методы социально - культурной реабилитации способствуют гармоничному развитию личности ребенка, а также его социализации. </w:t>
      </w:r>
      <w:r>
        <w:rPr>
          <w:color w:val="000000"/>
          <w:sz w:val="28"/>
          <w:szCs w:val="28"/>
          <w:shd w:fill="FFFFFF" w:val="clear"/>
        </w:rPr>
        <w:t>В нашем интернате дети называют педагогов не только по имени и отч</w:t>
      </w:r>
      <w:r>
        <w:rPr>
          <w:b/>
          <w:bCs/>
          <w:color w:val="000000"/>
          <w:sz w:val="28"/>
          <w:szCs w:val="28"/>
          <w:shd w:fill="FFFFFF" w:val="clear"/>
        </w:rPr>
        <w:t>е</w:t>
      </w:r>
      <w:r>
        <w:rPr>
          <w:color w:val="000000"/>
          <w:sz w:val="28"/>
          <w:szCs w:val="28"/>
          <w:shd w:fill="FFFFFF" w:val="clear"/>
        </w:rPr>
        <w:t>ству, но часто «мамами». И это, наверное, благодарность за наше доброе отношение к ним. Закончить я хочу такими строками:</w:t>
      </w:r>
    </w:p>
    <w:p>
      <w:pPr>
        <w:pStyle w:val="Normal"/>
        <w:shd w:fill="FFFFFF" w:val="clear"/>
        <w:ind w:left="-567" w:firstLine="851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«Педагог – он вечный созидатель.</w:t>
        <w:br/>
        <w:t>Он жизни учит, и любви к труду.</w:t>
        <w:br/>
        <w:t>Я педагог, наставник, воспитатель,</w:t>
        <w:br/>
        <w:t>За что благодарю свою судьбу.</w:t>
        <w:br/>
        <w:t>Много нужно ласки и заботы,</w:t>
        <w:br/>
        <w:t>Всех услышать, каждого понять…</w:t>
      </w:r>
    </w:p>
    <w:p>
      <w:pPr>
        <w:pStyle w:val="Normal"/>
        <w:shd w:fill="FFFFFF" w:val="clear"/>
        <w:ind w:left="-567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на и трудна работа</w:t>
        <w:br/>
        <w:t>Постоянно маму заменять…»</w:t>
      </w:r>
    </w:p>
    <w:p>
      <w:pPr>
        <w:pStyle w:val="Normal"/>
        <w:shd w:fill="FFFFFF" w:val="clear"/>
        <w:ind w:left="-567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67" w:firstLine="85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Heading6"/>
        <w:shd w:fill="FFFFFF" w:val="clear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сылки на источники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851"/>
        <w:rPr>
          <w:sz w:val="28"/>
          <w:szCs w:val="28"/>
        </w:rPr>
      </w:pPr>
      <w:r>
        <w:rPr>
          <w:sz w:val="28"/>
          <w:szCs w:val="28"/>
        </w:rPr>
        <w:t xml:space="preserve">Выготский Л.С. В 92 Психология развития человека. — М.: Изд-во Смысл; Изд-во Эксмо, 2005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851"/>
        <w:rPr>
          <w:sz w:val="28"/>
          <w:szCs w:val="28"/>
        </w:rPr>
      </w:pPr>
      <w:r>
        <w:rPr>
          <w:sz w:val="28"/>
          <w:szCs w:val="28"/>
        </w:rPr>
        <w:t>Луценко Екатерина Леонидовна. Социокультурная реабилитация инвалидов : на примере Еврейской автономной области : диссертация … кандидата социологических наук : 22.00.04 / Луценко Екатерина Леонидовна; [Место защиты: Тихоокеан. гос. ун-т].- Хабаровск, 2007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851"/>
        <w:rPr>
          <w:sz w:val="28"/>
          <w:szCs w:val="28"/>
        </w:rPr>
      </w:pPr>
      <w:r>
        <w:rPr>
          <w:sz w:val="28"/>
          <w:szCs w:val="28"/>
        </w:rPr>
        <w:t xml:space="preserve">Казакова Л.А. Нетрадиционные воспитательные технологии для                  детей и подростков     с    ограниченными    возможностями     здоровья.       Методические рекомендации. - Ульяновск, 2008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851"/>
        <w:rPr>
          <w:sz w:val="28"/>
          <w:szCs w:val="28"/>
        </w:rPr>
      </w:pPr>
      <w:r>
        <w:rPr>
          <w:sz w:val="28"/>
          <w:szCs w:val="28"/>
        </w:rPr>
        <w:t>Молодова Л.П. Игровые экологические занятия с детьми. /Л.П. Молодова. - Минск: АСАР, 1996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851"/>
        <w:rPr>
          <w:sz w:val="28"/>
          <w:szCs w:val="28"/>
        </w:rPr>
      </w:pPr>
      <w:r>
        <w:rPr>
          <w:sz w:val="28"/>
          <w:szCs w:val="28"/>
        </w:rPr>
        <w:t>Панфилова М.А. Игротерапия общения: Тесты и коррекционные игры. Практическое пособие для психологов, педагогов и родителей. /A.M. Панфилова. - М., 2000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851"/>
        <w:rPr>
          <w:sz w:val="28"/>
          <w:szCs w:val="28"/>
        </w:rPr>
      </w:pPr>
      <w:r>
        <w:rPr>
          <w:sz w:val="28"/>
          <w:szCs w:val="28"/>
        </w:rPr>
        <w:t>Игры наших детей: практикум для родителей и учителей. / В.П.  Исаенко. - М: ЮНИТИ, 1996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851"/>
        <w:rPr>
          <w:sz w:val="28"/>
          <w:szCs w:val="28"/>
        </w:rPr>
      </w:pPr>
      <w:r>
        <w:rPr>
          <w:sz w:val="28"/>
          <w:szCs w:val="28"/>
        </w:rPr>
        <w:t>Играйте    на       здоровье:       Материалы     всероссийского     фестиваля ведущих игровых программ «Играйте на здоровье» и научно-практической конференции «Адаптация игры к возможностям взрослого и ребенка с учетом степени и вида инвалидности». - Тюмень: ТГУ, 1999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firstLine="851"/>
        <w:rPr>
          <w:sz w:val="28"/>
          <w:szCs w:val="28"/>
        </w:rPr>
      </w:pPr>
      <w:r>
        <w:rPr>
          <w:sz w:val="28"/>
          <w:szCs w:val="28"/>
        </w:rPr>
        <w:t>Дэндрет    Г.Л.      Игровая        терапия.   Искусство    отношений.      /Г.Л. Дэндрет. - М.: Международная педагогическая академия, 1994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20" w:firstLine="851"/>
        <w:rPr>
          <w:sz w:val="28"/>
          <w:szCs w:val="28"/>
        </w:rPr>
      </w:pPr>
      <w:r>
        <w:rPr>
          <w:sz w:val="28"/>
          <w:szCs w:val="28"/>
        </w:rPr>
        <w:t>А.В. Смолянинов «Иппотерапия для детей». - М. Остров Надежды, 2010 г.</w:t>
      </w:r>
    </w:p>
    <w:p>
      <w:pPr>
        <w:pStyle w:val="Normal"/>
        <w:spacing w:before="280" w:after="280"/>
        <w:ind w:left="300" w:right="300" w:firstLine="851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p>
      <w:pPr>
        <w:pStyle w:val="Normal"/>
        <w:ind w:firstLine="851"/>
        <w:rPr>
          <w:b/>
          <w:b/>
          <w:bCs/>
          <w:color w:val="424242"/>
          <w:sz w:val="28"/>
          <w:szCs w:val="28"/>
        </w:rPr>
      </w:pPr>
      <w:r>
        <w:rPr>
          <w:b/>
          <w:bCs/>
          <w:color w:val="42424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ato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375" w:before="280" w:after="280"/>
      <w:outlineLvl w:val="5"/>
    </w:pPr>
    <w:rPr>
      <w:rFonts w:ascii="Lato;Times New Roman" w:hAnsi="Lato;Times New Roman" w:cs="Lato;Times New Roman"/>
      <w:color w:val="222222"/>
      <w:sz w:val="29"/>
      <w:szCs w:val="2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dgebgbluehoki">
    <w:name w:val="badge bg-blue-hoki"/>
    <w:basedOn w:val="Style13"/>
    <w:qFormat/>
    <w:rPr/>
  </w:style>
  <w:style w:type="character" w:styleId="InternetLink">
    <w:name w:val="Hyperlink"/>
    <w:rPr>
      <w:color w:val="0081C3"/>
      <w:u w:val="single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60" w:before="280" w:after="225"/>
    </w:pPr>
    <w:rPr>
      <w:rFonts w:ascii="Lato;Times New Roman" w:hAnsi="Lato;Times New Roman" w:cs="Lato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3:09:00Z</dcterms:created>
  <dc:creator>Воспитатель</dc:creator>
  <dc:description/>
  <cp:keywords/>
  <dc:language>en-US</dc:language>
  <cp:lastModifiedBy>No_Name</cp:lastModifiedBy>
  <dcterms:modified xsi:type="dcterms:W3CDTF">2018-10-16T05:28:00Z</dcterms:modified>
  <cp:revision>20</cp:revision>
  <dc:subject/>
  <dc:title>Аннотация</dc:title>
</cp:coreProperties>
</file>