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КУК «Белгородская государственная специальная библиотека для слепых им. В.Я. Ерошенко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лан мероприятий Белгородской библиотеки для слепы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2017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коллеги!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бы люди с ограниченными возможностями могли и хотели приходить в библиотеку, мало сделать удобным здание. Важно еще грамотно спланировать для них мероприят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приглашаем читателей и специалистов общедоступных библиотек поучаствовать во множестве интересных акций, творческих встреч, конкурсов, семинаров, проводим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городской государственной специальной библиотекой для слепых им. В.Я. Ерошенко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данных методических рекомендациях мы отразили лишь самые крупные мероприяти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, на которые обращаем ваше внимание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главных событий 2017 года станет областн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стиваль детских интегрированных театральных коллективов общедоступных библиот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коррекционных учреждений «Под радугой». Тема 2017 года – эколог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областной фестиваль творчества детей с ограничениями жизнедеятельности «Жизнь – творчество, творчество – жизнь» трансфрмируется в творческий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фестиваль мам особенных детей «Под радугой с мамой!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ведения мероприятия – привлечь внимание общественности к мамам, семьям, имеющим детей с проблемами здоровья, а также показать самореализацию творческого потенциала женщины, которая ежедневно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борется за жизнь своего ребенка, страдающего ДЦП, аутизмом, синдромом Дауна и т.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участия в Фестивале приглашаются семьи, читающие в муниципальных библиотеках области, дети с ограничением жизнедеятельности и их мам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фестиваля будет предложено подгото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визитную карточку своей семьи «Один день из жизни семьи…» </w:t>
      </w:r>
      <w:r>
        <w:rPr>
          <w:rFonts w:cs="Times New Roman" w:ascii="Times New Roman" w:hAnsi="Times New Roman"/>
          <w:sz w:val="28"/>
          <w:szCs w:val="28"/>
        </w:rPr>
        <w:t xml:space="preserve">(презентация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о себе, своей семье, своих интересах</w:t>
      </w:r>
      <w:r>
        <w:rPr>
          <w:rFonts w:cs="Times New Roman" w:ascii="Times New Roman" w:hAnsi="Times New Roman"/>
          <w:sz w:val="28"/>
          <w:szCs w:val="28"/>
        </w:rPr>
        <w:t>, семейных традиций, об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успехах ребенка). Ф</w:t>
      </w:r>
      <w:r>
        <w:rPr>
          <w:rFonts w:cs="Times New Roman" w:ascii="Times New Roman" w:hAnsi="Times New Roman"/>
          <w:sz w:val="28"/>
          <w:szCs w:val="28"/>
        </w:rPr>
        <w:t>естиваль будет включать в себя несколько номинаци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зыкальное творчество (вокал или инструментальное музицирование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реография (танец в любом стиле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коративно-прикладное и изобразительное творчеств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с условиями проведения фестиваля вы сможете познакомиться в Положении, которое будет разослано на все ЦБС чуть позже. Пока формируется Положение о фестивале, вы, уважаемые коллеги, можете внести свои предложения по его провед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стартует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ластной конкурс среди людей с ограничениями жизнедеятельности на лучшего пользователя компьютерных технологий «Доступный цифровой мир»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 проводится среди людей с ограничениями жизнедеятельности, незрячих и слабовидящих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имеющие опыт работы за компьютером с помощью программы экранного доступа JAWS), владеющих навыками использования персонального компьютера, являющиеся членами местных организаций ВОС, а также читателями общедоступных библиотек област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онкурсе «Доступный цифровой мир» проверяются не только знания компьютера, но и эрудиция, и работа в группе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Конкурсе принимают участие инвалиды по зрению и других категорий, разного возраста, из числа прошедших обучение и закончивших курсы компьютерной грамотности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 делятся на 2 группы: использующие компьютерную мышь и использующие только клавиатуру (незрячие). Каждый участник самостоятельно выбирает группу, в которой он будет выступать. Задания для всех одинаковы (задания разрабатываются сотрудниками специальной библиотеки для слепых). Конкурс проводится в форме практических заданий, связанных с работой в сети Интернет и редактированием текста. При подведении итогов Конкурса жюри учитывает количество выполненных заданий, качество и время выполнени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бедителем Конкурса считается участник, выполнивший наибольшее количество заданий и набравший наибольшее количество баллов в своей категори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рамках  региональной программы патриотического воспитания граждан Белгородской области на 2016-2020 гг.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7 году специалисты библиотеки для слепых предлагаю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нять участие в областной патриотической ак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Стоп-кадр!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ая предусматривает фотографирование с семейными реликвиями военных лет, приветствуется использование компьютерных программ для совмещения своего автопортрета с фотографией военной поры. Фотографии, подготовленные участниками проекта, будут оформлены в формате выставочных библиотечных экспозиций – «Десять лучших фотокадров о войне»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 проекта – создание базы данных «Наследники», которая будет доступна на сайте библиоте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7 г. приглашаем специалистов муниципальных библиотек принять участие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здании </w:t>
      </w:r>
      <w:r>
        <w:rPr>
          <w:rFonts w:cs="Times New Roman" w:ascii="Times New Roman" w:hAnsi="Times New Roman"/>
          <w:b/>
          <w:sz w:val="28"/>
          <w:szCs w:val="28"/>
        </w:rPr>
        <w:t>туристического путеводителя</w:t>
      </w:r>
      <w:r>
        <w:rPr>
          <w:rFonts w:cs="Times New Roman" w:ascii="Times New Roman" w:hAnsi="Times New Roman"/>
          <w:sz w:val="28"/>
          <w:szCs w:val="28"/>
        </w:rPr>
        <w:t xml:space="preserve"> по основным достопримечательностям и культурным объектам федерального и регионального значения </w:t>
      </w:r>
      <w:r>
        <w:rPr>
          <w:rFonts w:cs="Times New Roman" w:ascii="Times New Roman" w:hAnsi="Times New Roman"/>
          <w:b/>
          <w:sz w:val="28"/>
          <w:szCs w:val="28"/>
        </w:rPr>
        <w:t>«Белгородчина культурная – жемчужина Черноземья»</w:t>
      </w:r>
      <w:r>
        <w:rPr>
          <w:rFonts w:cs="Times New Roman" w:ascii="Times New Roman" w:hAnsi="Times New Roman"/>
          <w:sz w:val="28"/>
          <w:szCs w:val="28"/>
        </w:rPr>
        <w:t xml:space="preserve"> для людей с ограничением жизнедеятельности. Издание предполагает словесное описание объектов материального наследия, которые располагаются в каждом районе Белгородской области – это могут быть наиболее значимые исторические места вашего района, памятники истории и архитектуры, памятники знаменитым людям вашего района, памятники и ансамбли религиозного назначения (храмы, храмовые комплексы, монастыри), важные, на ваш взгляд, объекты, относящиеся к сельскому туризму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водитель будет содержать уникальную краеведческую информацию и может быть рекомендован как пособие в помощь педагогам в работе с учащимися коррекционных учебных заведений для проведения уроков истории и краеведения, а также презентованы широкому кругу читателей молодого и старшего поколения как литература, отражающая историко-культурное наследие своего кра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сех специальных форматов в пособии сделает его доступным как  для людей с различными нарушениями зрения,  так и  для людей с другими ограничениями жизне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робной методикой создания данного краеведческого издания вы сможете познакомиться в методическом пособии, подготовленном отделом по изданию литературы на специальных носител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не планируется проведение </w:t>
      </w:r>
      <w:r>
        <w:rPr>
          <w:rFonts w:cs="Times New Roman" w:ascii="Times New Roman" w:hAnsi="Times New Roman"/>
          <w:b/>
          <w:sz w:val="28"/>
          <w:szCs w:val="28"/>
        </w:rPr>
        <w:t>областной ПараАртиады</w:t>
      </w:r>
      <w:r>
        <w:rPr>
          <w:rFonts w:cs="Times New Roman" w:ascii="Times New Roman" w:hAnsi="Times New Roman"/>
          <w:sz w:val="28"/>
          <w:szCs w:val="28"/>
        </w:rPr>
        <w:t xml:space="preserve"> – интеллектуально-творческого конкурса интегрированных команд, который будет состоять из конкурса агитбригад, интеллектуального, музыкального состязаний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каждого конкурса и акции будут разработаны Положения с условиями проведения и разосланы на ЦБС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. продолжится  цикл выездных мероприятий, посвященных творчеству и деятельности людей с ограничениями жизнедеятельности из серии </w:t>
      </w:r>
      <w:r>
        <w:rPr>
          <w:rFonts w:cs="Times New Roman" w:ascii="Times New Roman" w:hAnsi="Times New Roman"/>
          <w:b/>
          <w:sz w:val="28"/>
          <w:szCs w:val="28"/>
        </w:rPr>
        <w:t>«Разорванный круг»</w:t>
      </w:r>
      <w:r>
        <w:rPr>
          <w:rFonts w:cs="Times New Roman" w:ascii="Times New Roman" w:hAnsi="Times New Roman"/>
          <w:sz w:val="28"/>
          <w:szCs w:val="28"/>
        </w:rPr>
        <w:t xml:space="preserve">, которые представляют собой бенефисы читателей. На примере собственной личной активности показывается, как быть независимым от заболевания, открывать для себя новые возможности: учиться, заниматься творчеством. 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ворческих встреч: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Я буду петь сегодня лишь для вас!» - творческий вечер-бенефис инвалида по зрению А. Горбатенко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т сентября до сентября» - презентация творчества незрячей поэтессы  Лидии Руцкой, номинанта международной премии «Филантроп»;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песней по жизни» - бенефис песенного дуэта инвалидов по зрению Н. Герасимова и З. Голотовой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 творчестве черпает силу…» - бенефис творчества (декоративно-прикладное искусство) инвалида по зрению Г.М. Горбатовской;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ак не пропасть поодиночке» - бенефис лауреатов международной премии «Филантроп» - супругов Р. Шарафутдинова и Э. Дутиковой;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мысл жизни - это вечное стремленье…» - презентация творчества инвалида по зрению Ю.Сычук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гляните в семейный альбом» - презентация творчества семьи Анатолия и Веры  Шудренко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, песня русская, живая…» - творческий вечер вокального женского ансамбля «Русская песня» Белгородской местной организации Всероссийского общества слепых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лагаем ЦБС активно включиться в проведение бенефисов вместе со своими читателями на площадках муниципальных библиотек области и библиотеки для слепы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ся </w:t>
      </w:r>
      <w:r>
        <w:rPr>
          <w:rFonts w:cs="Times New Roman" w:ascii="Times New Roman" w:hAnsi="Times New Roman"/>
          <w:b/>
          <w:sz w:val="28"/>
          <w:szCs w:val="28"/>
        </w:rPr>
        <w:t>эстафета презентаций многоформатных изданий</w:t>
      </w:r>
      <w:r>
        <w:rPr>
          <w:rFonts w:cs="Times New Roman" w:ascii="Times New Roman" w:hAnsi="Times New Roman"/>
          <w:sz w:val="28"/>
          <w:szCs w:val="28"/>
        </w:rPr>
        <w:t>. Предлагаем вам следующий перечень презентаций:</w:t>
      </w:r>
    </w:p>
    <w:p>
      <w:pPr>
        <w:pStyle w:val="Style14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евольник сказочной мечты» - к 120-летию со дня рождения В.Я. Ерошенко</w:t>
      </w:r>
    </w:p>
    <w:p>
      <w:pPr>
        <w:pStyle w:val="Style14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ремя не властно над памятью» - адаптированная экскурсия по музею-заповеднику «Прохоровское поле»</w:t>
      </w:r>
    </w:p>
    <w:p>
      <w:pPr>
        <w:pStyle w:val="Style14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двиг на все времена» - адаптированная экскурсия по Дому-музею Н.Ф. Ватутина</w:t>
      </w:r>
    </w:p>
    <w:p>
      <w:pPr>
        <w:pStyle w:val="Style14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ктер могучих возможностей» - адаптированная экскурсия по музею М.С. Щепкина</w:t>
      </w:r>
    </w:p>
    <w:p>
      <w:pPr>
        <w:pStyle w:val="Style14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 народ всероссийский…» - издание к 300-летию Полтавской битвы</w:t>
      </w:r>
    </w:p>
    <w:p>
      <w:pPr>
        <w:pStyle w:val="Style14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удьба нам меч вручила, чтобы покой отцов хранить..» - к 200-летию Отечественной войны 2012 года.</w:t>
      </w:r>
    </w:p>
    <w:p>
      <w:pPr>
        <w:pStyle w:val="Style14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нженер всех времен и народов» (о В.Г. Шухове)</w:t>
      </w:r>
    </w:p>
    <w:p>
      <w:pPr>
        <w:pStyle w:val="Style14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утеводитель по памятным местам Белгородской области»</w:t>
      </w:r>
    </w:p>
    <w:p>
      <w:pPr>
        <w:pStyle w:val="Style14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ой край, моя история, моя культура» - к 50-летию Белгородской области.</w:t>
      </w:r>
    </w:p>
    <w:p>
      <w:pPr>
        <w:pStyle w:val="Style14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вятые и подвижники Церкви белгородской и курской земли» (по итогам проекта «Путь благочестия»)</w:t>
      </w:r>
    </w:p>
    <w:p>
      <w:pPr>
        <w:pStyle w:val="Normal"/>
        <w:ind w:left="22" w:right="22" w:firstLine="544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мероприятия проводятся </w:t>
      </w:r>
      <w:r>
        <w:rPr>
          <w:rFonts w:cs="Times New Roman" w:ascii="Times New Roman" w:hAnsi="Times New Roman"/>
          <w:b/>
          <w:sz w:val="28"/>
          <w:szCs w:val="28"/>
        </w:rPr>
        <w:t>по предварительным заявкам</w:t>
      </w:r>
      <w:r>
        <w:rPr>
          <w:rFonts w:cs="Times New Roman" w:ascii="Times New Roman" w:hAnsi="Times New Roman"/>
          <w:sz w:val="28"/>
          <w:szCs w:val="28"/>
        </w:rPr>
        <w:t>, которые мы предлагаем вам сформировать до конца декабря 2016 г. и сообщить по телефону 26-06-37 (Кильпякова Ирина Сергеевна) и 26-38-45 (Старикова Елена Александровна).</w:t>
      </w:r>
    </w:p>
    <w:p>
      <w:pPr>
        <w:pStyle w:val="Normal"/>
        <w:ind w:left="22" w:right="22" w:firstLine="544"/>
        <w:rPr/>
      </w:pPr>
      <w:r>
        <w:rPr>
          <w:rFonts w:cs="Times New Roman" w:ascii="Times New Roman" w:hAnsi="Times New Roman"/>
          <w:sz w:val="28"/>
          <w:szCs w:val="28"/>
        </w:rPr>
        <w:t>Также наша библиотека предлагает проведение выездных мероприятий для специалистов с приглашением специалистов коррекционно-образовательных учреждений для педагогов, воспитателей, логопедов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 информации (темы: «Здоровьесберегающее пространство «особого» ребенка», «Арттерапия в коррекционно-образовательных учреждениях», «Коррекционная педагогика: теория, опыт, проблемы», «Обсуждаем «Доступную среду» (разговор о государственной программе «Доступная среда на 2011-2015»)</w:t>
      </w:r>
    </w:p>
    <w:p>
      <w:pPr>
        <w:pStyle w:val="Normal"/>
        <w:ind w:left="22" w:right="22"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специалиста (темы: «Увлекательная логопедия» (для логопедов), «Исцеляющие руки» для массажистов, «Образовательная интеграция детей с нарушениями зрения» (для педагогов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Курсов повышени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совместно с региональным центром дополнительного профессионального образования на базе библиотеки пройдут трехдневные курсы по теме:  «Основные направления формирования доступной среды для лиц с ограничениями жизнедеятельност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ероприя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КУК «Белгородская государственная специальная библиотека для слепых им. В.Я. Ерошенко» </w:t>
      </w:r>
      <w:r>
        <w:rPr>
          <w:rFonts w:cs="Times New Roman" w:ascii="Times New Roman" w:hAnsi="Times New Roman"/>
          <w:sz w:val="28"/>
          <w:szCs w:val="28"/>
        </w:rPr>
        <w:t>проводятся в соответствии с планом управления культуры Белгород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интересующим вопросам обращаться по телефона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38-45 – Старикова Елена Александров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06-37 – Кильпякова Ирина Сергеев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 по подготовке материал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ногоформатного из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елгородчина культурная – жемчужина Черноземь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В 2017 году ГКУК «Белгородская государственная специальная библиотека для слепых им. В.Я. Ерошенко» планирует издать путеводитель «Белгородчина культурная – жемчужина Черноземья» для людей с ограничением жизнедеятельности, проживающих в Белгородской области и за ее пределам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вашего участия выпуск этого издания невозможен.  Просим специалистов муниципальных библиотек области помочь собрать материалы к изданию «Белгородчина культурная – жемчужина Черноземья» и выслать на электронный адрес Белгородской государственной специальной библиотеки для слепых им. В.Я. Ерошенк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ezbibl</w:t>
      </w:r>
      <w:r>
        <w:rPr>
          <w:rFonts w:cs="Times New Roman" w:ascii="Times New Roman" w:hAnsi="Times New Roman"/>
          <w:b/>
          <w:sz w:val="28"/>
          <w:szCs w:val="28"/>
        </w:rPr>
        <w:t>3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до 1 июля 2017 года</w:t>
      </w:r>
      <w:r>
        <w:rPr>
          <w:rFonts w:cs="Times New Roman" w:ascii="Times New Roman" w:hAnsi="Times New Roman"/>
          <w:sz w:val="28"/>
          <w:szCs w:val="28"/>
        </w:rPr>
        <w:t>, следуя ниже изложенным методическим рекомендация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издание будет представлять собой краткий туристический путеводитель по основным достопримечательностям и культурным объектам федерального и регионального значения, расположенным в каждом районе Белгородской области. </w:t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дание будет представлено укрупненным шрифтом, по Брайлю и в аудиоформате (аудиогид). Использование всех специальных форматов в пособии делает его доступным как  для людей с различными нарушениями зрения и позволяет средствами тактильного и аудиального восприятия познать культурное пространство родного края,  так и  для людей с другими ограничениями жизнедеятельности. </w:t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териалы издания в дальнейшем могут быть использованы в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eastAsia="ru-RU"/>
          </w:rPr>
          <w:t>GPS-навигации для незрячих людей.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ыми объектами могут бы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ые комплекс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парки, заповедники, заказники, объекты, относящиеся к садово-парковому искусству (сады, парки, скверы, бульвары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и ансамбли религиозного назначения (храмы, храмовые комплексы, монастыр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относящиеся к сельскому туризм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водитель будет включать в себ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 местности, на которой расположен  культурный объек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ую историческую справку о культурном объекте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культурного объекта: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бенности архитектуры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места расположения и режим работы;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ые варианты проезда от районного центра.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ллюстрационный материал, дополняющий содерж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комендуе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олный перечень объектов культурного, исторического и природного наследия всего района, а потом выбрать объекты, которые соответствуют следующим критерия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никальность культурного объекта вашего района относительно других территорий страны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чимость личности и события для достаточно большой территории или значительного количества людей;</w:t>
      </w:r>
    </w:p>
    <w:p>
      <w:pPr>
        <w:pStyle w:val="Normal"/>
        <w:ind w:left="708"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культурного объекта в мировой и отечественной культуре.</w:t>
      </w:r>
    </w:p>
    <w:p>
      <w:pPr>
        <w:pStyle w:val="Normal"/>
        <w:ind w:left="708"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бор иллюстрационного материала для издания укрупненного шрифта:</w:t>
      </w:r>
    </w:p>
    <w:p>
      <w:pPr>
        <w:pStyle w:val="Normal"/>
        <w:ind w:firstLine="7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ллюстрации могут представлять собой хорошего качества фотографии, сделанные самостоятельно или же взятые из различных источников.</w:t>
      </w:r>
    </w:p>
    <w:p>
      <w:pPr>
        <w:pStyle w:val="Normal"/>
        <w:ind w:firstLine="7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Отбор иллюстрационного материала для рельефно-графических изображений:</w:t>
      </w:r>
    </w:p>
    <w:p>
      <w:pPr>
        <w:pStyle w:val="Normal"/>
        <w:ind w:firstLine="7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ллюстрации могут представлять собой рисунки, чертежи, схемы, карты, отсканированные из различных источников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графии архитектурного объекта по возможности должны отражать виды всех фасадов здания, интересные элементы декора должны быть представлены фрагментно; </w:t>
      </w:r>
    </w:p>
    <w:p>
      <w:pPr>
        <w:pStyle w:val="Normal"/>
        <w:ind w:firstLine="39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курс иллюстрационного материала, в основе которого портрет, фигура человека или животного, должен представлять боковое положение, позволяющее хорошо различать важнейшие детали строения объекта при тактильном восприятии.</w:t>
      </w:r>
    </w:p>
    <w:p>
      <w:pPr>
        <w:pStyle w:val="Normal"/>
        <w:ind w:left="708" w:firstLine="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описания архитектурного объек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9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>1. Полное наименование объекта.</w:t>
      </w:r>
    </w:p>
    <w:p>
      <w:pPr>
        <w:pStyle w:val="Normal"/>
        <w:rPr>
          <w:rFonts w:ascii="Times New Roman" w:hAnsi="Times New Roman" w:eastAsia="Times New Roman" w:cs="Times New Roman"/>
          <w:color w:val="29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>2. Место нахождения объек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>3. Прилегающая территор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>4. Архитектурные особенности объекта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9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>-тип постройки (древне-русский (крестово-купольный, трёхапсидный и т.д.), базилика, центрический (круг, многогранник, ротонда), светский /гражданский (зальный тип, анфиладный, коридорный и т.д.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9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>- архитектурный стиль (ренессанс, готика, классицизм, барокко и др.)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>- описание фасадов объекта (западного, восточного, северного, южного)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ны:</w:t>
      </w: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 xml:space="preserve"> материал, цвет (дерево, кирпич), элементы декора (роспись, рельеф).</w:t>
      </w:r>
    </w:p>
    <w:p>
      <w:pPr>
        <w:pStyle w:val="Normal"/>
        <w:ind w:firstLine="708"/>
        <w:rPr/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вля:</w:t>
      </w:r>
      <w:r>
        <w:rPr>
          <w:rFonts w:eastAsia="Times New Roman" w:cs="Times New Roman" w:ascii="Times New Roman" w:hAnsi="Times New Roman"/>
          <w:color w:val="2928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 xml:space="preserve"> материал кровли: дерево (тёс, лемех), металлическое покрытие (кровельный свинец, луженое железо, медное), черепица, изразцы;  окраска;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9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>- окна, проёмы оконные (местоположение окон, количество, конфигурация (прямоугольные, круглые, полукруглые, двойные и т.п.); завершение (плоское, арочное, килевидное и т.д.);  обрамление (боковое – наличники, навершие (боровки, зубчатые, полуциркульные и т.п.), карнизы (сандрики); решётки (материал, рисунок звеньев (кубчатые, ромбовидные), декор, окраска).</w:t>
      </w:r>
    </w:p>
    <w:p>
      <w:pPr>
        <w:pStyle w:val="Normal"/>
        <w:rPr>
          <w:rFonts w:ascii="Times New Roman" w:hAnsi="Times New Roman" w:eastAsia="Times New Roman" w:cs="Times New Roman"/>
          <w:color w:val="29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>5. Внутреннее описание объекта должно быть очень кратким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 xml:space="preserve">- количество помещений, их назначение и наиболее значимые предметы экспозиции; </w:t>
      </w:r>
    </w:p>
    <w:p>
      <w:pPr>
        <w:pStyle w:val="Normal"/>
        <w:ind w:firstLine="397"/>
        <w:rPr>
          <w:rFonts w:ascii="Times New Roman" w:hAnsi="Times New Roman" w:eastAsia="Times New Roman" w:cs="Times New Roman"/>
          <w:color w:val="29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>- схема передвижения внутри помещения.</w:t>
      </w:r>
    </w:p>
    <w:p>
      <w:pPr>
        <w:pStyle w:val="Normal"/>
        <w:rPr>
          <w:rFonts w:ascii="Arial" w:hAnsi="Arial" w:eastAsia="Times New Roman" w:cs="Arial"/>
          <w:color w:val="636465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636465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397"/>
        <w:jc w:val="center"/>
        <w:rPr>
          <w:rFonts w:ascii="Times New Roman" w:hAnsi="Times New Roman" w:eastAsia="Times New Roman" w:cs="Times New Roman"/>
          <w:b/>
          <w:b/>
          <w:color w:val="29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828"/>
          <w:sz w:val="28"/>
          <w:szCs w:val="28"/>
          <w:lang w:eastAsia="ru-RU"/>
        </w:rPr>
        <w:t>План описания скульптуры</w:t>
      </w:r>
    </w:p>
    <w:p>
      <w:pPr>
        <w:pStyle w:val="Normal"/>
        <w:ind w:firstLine="397"/>
        <w:rPr>
          <w:rFonts w:ascii="Times New Roman" w:hAnsi="Times New Roman" w:eastAsia="Times New Roman" w:cs="Times New Roman"/>
          <w:color w:val="29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>1. Полное наименование объекта.</w:t>
      </w:r>
    </w:p>
    <w:p>
      <w:pPr>
        <w:pStyle w:val="Normal"/>
        <w:ind w:firstLine="397"/>
        <w:rPr>
          <w:rFonts w:ascii="Times New Roman" w:hAnsi="Times New Roman" w:eastAsia="Times New Roman" w:cs="Times New Roman"/>
          <w:color w:val="29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>2. Место нахождения объекта.</w:t>
      </w:r>
    </w:p>
    <w:p>
      <w:pPr>
        <w:pStyle w:val="Normal"/>
        <w:ind w:left="397" w:hanging="0"/>
        <w:rPr/>
      </w:pP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>3. Прилегающая территория.</w:t>
      </w:r>
    </w:p>
    <w:p>
      <w:pPr>
        <w:pStyle w:val="Normal"/>
        <w:ind w:firstLine="397"/>
        <w:rPr/>
      </w:pP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>4. Описание сюжета скульптуры.</w:t>
      </w:r>
    </w:p>
    <w:p>
      <w:pPr>
        <w:pStyle w:val="Normal"/>
        <w:ind w:firstLine="39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ид скульптуры:</w:t>
      </w:r>
    </w:p>
    <w:p>
      <w:pPr>
        <w:pStyle w:val="Normal"/>
        <w:ind w:firstLine="39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углая скульптура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стату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группа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статуэт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бюс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осматриваемая с разных сторон;</w:t>
      </w:r>
    </w:p>
    <w:p>
      <w:pPr>
        <w:pStyle w:val="Normal"/>
        <w:ind w:firstLine="39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рельеф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зображение располагается на плоскости — барельеф и горельеф); </w:t>
      </w:r>
    </w:p>
    <w:p>
      <w:pPr>
        <w:pStyle w:val="Normal"/>
        <w:ind w:firstLine="39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нументальная скульптура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амятни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монумент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ind w:firstLine="39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нументально-декоративная скульптура включает все виды убранства архитектурных сооружений и комплексов 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атлант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кариатид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фриз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фронтонна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фонтанна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адово-парковая скульптура);</w:t>
      </w:r>
    </w:p>
    <w:p>
      <w:pPr>
        <w:pStyle w:val="Normal"/>
        <w:ind w:firstLine="39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анковая скульптур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голова, бюст, поясное или трехчетвертное изображение, фигура, групп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воим размерам не превышает изображаемый предмет. В отличие от монументальной ее основное место – внутри помещений, в жилых домах и музеях, а также в парках и скверах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Жанр скульптуры (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ортре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исторический, бытовой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символическ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аллегорическ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ображения,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анималистический жанр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зображение животных))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Материалы скульп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метал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камен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гли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дере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гип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др.) и ее размер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Методы ее обработки (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леп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ысекание,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художественное литьё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ков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чекан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др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писания природного объекта </w:t>
      </w:r>
    </w:p>
    <w:p>
      <w:pPr>
        <w:pStyle w:val="Normal"/>
        <w:ind w:firstLine="74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9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>1. Полное наименование объек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>2. Место нахождения объекта.</w:t>
      </w:r>
    </w:p>
    <w:p>
      <w:pPr>
        <w:pStyle w:val="Normal"/>
        <w:rPr>
          <w:rFonts w:ascii="Times New Roman" w:hAnsi="Times New Roman" w:eastAsia="Times New Roman" w:cs="Times New Roman"/>
          <w:color w:val="29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>3. Схема маршрутов объекта.</w:t>
      </w:r>
    </w:p>
    <w:p>
      <w:pPr>
        <w:pStyle w:val="Normal"/>
        <w:rPr>
          <w:rFonts w:ascii="Times New Roman" w:hAnsi="Times New Roman" w:eastAsia="Times New Roman" w:cs="Times New Roman"/>
          <w:color w:val="29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>4. Описание элементов объекта (ландшафт, рельеф,  животный  и растительный мир и т.д.). Описание отдельных элементов должно быть кратки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9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828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9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828"/>
          <w:sz w:val="28"/>
          <w:szCs w:val="28"/>
          <w:lang w:eastAsia="ru-RU"/>
        </w:rPr>
        <w:t>План описания объекта сельского туризма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color w:val="29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>Полное наименование объекта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color w:val="29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>Место нахождения объекта и его схема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color w:val="29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>Краткое описание элементов инфраструктуры объекта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color w:val="29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>Услуги.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29282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92828"/>
          <w:sz w:val="28"/>
          <w:szCs w:val="28"/>
          <w:lang w:eastAsia="ru-RU"/>
        </w:rPr>
        <w:t>Требования к рабочему материалу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29282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92828"/>
          <w:sz w:val="28"/>
          <w:szCs w:val="28"/>
          <w:lang w:val="en-US"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>1. Текстов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быть легко читаемым, содержать важную информацию. Историческая справка должна быть не более 1 страницы А4, шриф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мер шрифта 14. Описательная часть  </w:t>
      </w:r>
      <w:r>
        <w:rPr>
          <w:rFonts w:eastAsia="Times New Roman" w:cs="Times New Roman" w:ascii="Times New Roman" w:hAnsi="Times New Roman"/>
          <w:color w:val="292828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лее 2-х страниц А4, шриф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мер шрифта 14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отографии и иллюстрации должны быть представлены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color w:val="000000"/>
          <w:sz w:val="28"/>
          <w:szCs w:val="28"/>
        </w:rPr>
        <w:t>, разрешением – не менее 200 пикселей, размером – не менее 10 х 15 см.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algun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Vrinda" w:hAnsi="Vrinda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Malgun Gothic" w:cs="Times New Roman"/>
      <w:b/>
      <w:bCs/>
      <w:color w:val="365F91"/>
      <w:sz w:val="28"/>
      <w:szCs w:val="28"/>
    </w:rPr>
  </w:style>
  <w:style w:type="character" w:styleId="Style12">
    <w:name w:val="Без интервала Знак"/>
    <w:basedOn w:val="Style11"/>
    <w:qFormat/>
    <w:rPr>
      <w:rFonts w:ascii="Times New Roman" w:hAnsi="Times New Roman" w:eastAsia="Malgun Gothic" w:cs="Times New Roman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/>
    <w:rPr>
      <w:rFonts w:ascii="Times New Roman" w:hAnsi="Times New Roman" w:eastAsia="Malgun Gothic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6&amp;cad=rja&amp;uact=8&amp;ved=0ahUKEwjHm7LT-ZXQAhXDDywKHYlyCIEQFgg7MAU&amp;url=http%3A%2F%2Ftiflo.net%2Findex.php%3Foption%3Dcom_content%26view%3Darticle%26id%3D72%3Agps-%26catid%3D9%3A2011-08-16-07-24-41%26Itemid%3D22&amp;usg=AFQjCNEE5LZZIkuaI8PSIpsZQmS1EyNEeQ&amp;bvm=bv.137904068,d.bGg" TargetMode="External"/><Relationship Id="rId3" Type="http://schemas.openxmlformats.org/officeDocument/2006/relationships/hyperlink" Target="http://ru.wikipedia.org/wiki/&#1057;&#1090;&#1072;&#1090;&#1091;&#1103;" TargetMode="External"/><Relationship Id="rId4" Type="http://schemas.openxmlformats.org/officeDocument/2006/relationships/hyperlink" Target="http://ru.wikipedia.org/wiki/&#1057;&#1090;&#1072;&#1090;&#1091;&#1101;&#1090;&#1082;&#1072;" TargetMode="External"/><Relationship Id="rId5" Type="http://schemas.openxmlformats.org/officeDocument/2006/relationships/hyperlink" Target="http://ru.wikipedia.org/wiki/&#1041;&#1102;&#1089;&#1090;_(&#1089;&#1082;&#1091;&#1083;&#1100;&#1087;&#1090;&#1091;&#1088;&#1072;)" TargetMode="External"/><Relationship Id="rId6" Type="http://schemas.openxmlformats.org/officeDocument/2006/relationships/hyperlink" Target="http://ru.wikipedia.org/wiki/&#1056;&#1077;&#1083;&#1100;&#1077;&#1092;_(&#1089;&#1082;&#1091;&#1083;&#1100;&#1087;&#1090;&#1091;&#1088;&#1072;)" TargetMode="External"/><Relationship Id="rId7" Type="http://schemas.openxmlformats.org/officeDocument/2006/relationships/hyperlink" Target="http://ru.wikipedia.org/wiki/&#1055;&#1072;&#1084;&#1103;&#1090;&#1085;&#1080;&#1082;" TargetMode="External"/><Relationship Id="rId8" Type="http://schemas.openxmlformats.org/officeDocument/2006/relationships/hyperlink" Target="http://ru.wikipedia.org/wiki/&#1052;&#1086;&#1085;&#1091;&#1084;&#1077;&#1085;&#1090;" TargetMode="External"/><Relationship Id="rId9" Type="http://schemas.openxmlformats.org/officeDocument/2006/relationships/hyperlink" Target="http://ru.wikipedia.org/wiki/&#1040;&#1090;&#1083;&#1072;&#1085;&#1090;" TargetMode="External"/><Relationship Id="rId10" Type="http://schemas.openxmlformats.org/officeDocument/2006/relationships/hyperlink" Target="http://ru.wikipedia.org/wiki/&#1050;&#1072;&#1088;&#1080;&#1072;&#1090;&#1080;&#1076;&#1072;" TargetMode="External"/><Relationship Id="rId11" Type="http://schemas.openxmlformats.org/officeDocument/2006/relationships/hyperlink" Target="http://ru.wikipedia.org/wiki/&#1060;&#1088;&#1080;&#1079;" TargetMode="External"/><Relationship Id="rId12" Type="http://schemas.openxmlformats.org/officeDocument/2006/relationships/hyperlink" Target="http://ru.wikipedia.org/wiki/&#1060;&#1088;&#1086;&#1085;&#1090;&#1086;&#1085;" TargetMode="External"/><Relationship Id="rId13" Type="http://schemas.openxmlformats.org/officeDocument/2006/relationships/hyperlink" Target="http://ru.wikipedia.org/wiki/&#1060;&#1086;&#1085;&#1090;&#1072;&#1085;" TargetMode="External"/><Relationship Id="rId14" Type="http://schemas.openxmlformats.org/officeDocument/2006/relationships/hyperlink" Target="http://ru.wikipedia.org/wiki/&#1055;&#1086;&#1088;&#1090;&#1088;&#1077;&#1090;" TargetMode="External"/><Relationship Id="rId15" Type="http://schemas.openxmlformats.org/officeDocument/2006/relationships/hyperlink" Target="http://ru.wikipedia.org/wiki/&#1057;&#1080;&#1084;&#1074;&#1086;&#1083;" TargetMode="External"/><Relationship Id="rId16" Type="http://schemas.openxmlformats.org/officeDocument/2006/relationships/hyperlink" Target="http://ru.wikipedia.org/wiki/&#1040;&#1083;&#1083;&#1077;&#1075;&#1086;&#1088;&#1080;&#1103;" TargetMode="External"/><Relationship Id="rId17" Type="http://schemas.openxmlformats.org/officeDocument/2006/relationships/hyperlink" Target="http://ru.wikipedia.org/wiki/&#1040;&#1085;&#1080;&#1084;&#1072;&#1083;&#1080;&#1079;&#1084;" TargetMode="External"/><Relationship Id="rId18" Type="http://schemas.openxmlformats.org/officeDocument/2006/relationships/hyperlink" Target="http://ru.wikipedia.org/wiki/&#1052;&#1077;&#1090;&#1072;&#1083;&#1083;" TargetMode="External"/><Relationship Id="rId19" Type="http://schemas.openxmlformats.org/officeDocument/2006/relationships/hyperlink" Target="http://ru.wikipedia.org/wiki/&#1050;&#1072;&#1084;&#1077;&#1085;&#1100;" TargetMode="External"/><Relationship Id="rId20" Type="http://schemas.openxmlformats.org/officeDocument/2006/relationships/hyperlink" Target="http://ru.wikipedia.org/wiki/&#1043;&#1083;&#1080;&#1085;&#1072;" TargetMode="External"/><Relationship Id="rId21" Type="http://schemas.openxmlformats.org/officeDocument/2006/relationships/hyperlink" Target="http://ru.wikipedia.org/wiki/&#1044;&#1088;&#1077;&#1074;&#1077;&#1089;&#1080;&#1085;&#1072;" TargetMode="External"/><Relationship Id="rId22" Type="http://schemas.openxmlformats.org/officeDocument/2006/relationships/hyperlink" Target="http://ru.wikipedia.org/wiki/&#1043;&#1080;&#1087;&#1089;" TargetMode="External"/><Relationship Id="rId23" Type="http://schemas.openxmlformats.org/officeDocument/2006/relationships/hyperlink" Target="http://ru.wikipedia.org/wiki/&#1051;&#1077;&#1087;&#1082;&#1072;" TargetMode="External"/><Relationship Id="rId24" Type="http://schemas.openxmlformats.org/officeDocument/2006/relationships/hyperlink" Target="http://ru.wikipedia.org/wiki/&#1061;&#1091;&#1076;&#1086;&#1078;&#1077;&#1089;&#1090;&#1074;&#1077;&#1085;&#1085;&#1086;&#1077;_&#1083;&#1080;&#1090;&#1100;&#1105;" TargetMode="External"/><Relationship Id="rId25" Type="http://schemas.openxmlformats.org/officeDocument/2006/relationships/hyperlink" Target="http://ru.wikipedia.org/wiki/&#1050;&#1086;&#1074;&#1082;&#1072;" TargetMode="External"/><Relationship Id="rId26" Type="http://schemas.openxmlformats.org/officeDocument/2006/relationships/hyperlink" Target="http://ru.wikipedia.org/wiki/&#1063;&#1077;&#1082;&#1072;&#1085;&#1082;&#1072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4:00Z</dcterms:created>
  <dc:creator>РЕТ1</dc:creator>
  <dc:description/>
  <dc:language>en-US</dc:language>
  <cp:lastModifiedBy>Торги</cp:lastModifiedBy>
  <cp:lastPrinted>2016-12-12T14:23:00Z</cp:lastPrinted>
  <dcterms:modified xsi:type="dcterms:W3CDTF">2017-03-02T12:14:00Z</dcterms:modified>
  <cp:revision>2</cp:revision>
  <dc:subject/>
  <dc:title/>
</cp:coreProperties>
</file>