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валиды в социальной структуре общества: проекты, модели и технологии успешной социализации и адапт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529" w:hanging="0"/>
        <w:jc w:val="both"/>
        <w:rPr/>
      </w:pPr>
      <w:r>
        <w:rPr>
          <w:b/>
          <w:i/>
        </w:rPr>
        <w:t>Кубыхова Я.М.,</w:t>
      </w:r>
    </w:p>
    <w:p>
      <w:pPr>
        <w:pStyle w:val="Style15"/>
        <w:spacing w:before="0" w:after="0"/>
        <w:ind w:left="5529" w:hanging="0"/>
        <w:jc w:val="both"/>
        <w:rPr>
          <w:i/>
          <w:i/>
        </w:rPr>
      </w:pPr>
      <w:r>
        <w:rPr>
          <w:i/>
        </w:rPr>
        <w:t>социальный педагог ГБОУ «Валуйская общеобразовательная школа – интерна №1», Белгородская область</w:t>
      </w:r>
    </w:p>
    <w:p>
      <w:pPr>
        <w:pStyle w:val="Style15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В настоящие время процесс социализации является предметом исследования специалистов многих отраслей научного знания. Психологи, философы, социологи, педагоги, социальные психологи и т. д. Вскрывают различные аспекты этого процесса, исследуют механизмы, этапы и стадии, фак</w:t>
        <w:softHyphen/>
        <w:t>торы социализ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ако проблемы социализации инвалидов, особенно детей-инвалидов в отечественной литературе все еще не яв</w:t>
        <w:softHyphen/>
        <w:t>ляются предметом специального исследования. Хотя пробле</w:t>
        <w:softHyphen/>
        <w:t>ма социализации детей, подростков и взрослых с нарушения</w:t>
        <w:softHyphen/>
        <w:t>ми психического и физического развития весьма актуальна и в теоретическом, и в практическом отнош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Ежегодно в стране рождается около 30 тысяч детей с врожденными наследственными заболеваниями, среди них 70-75% являются инвалид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Инвалидность у детей означает существенное ограни</w:t>
        <w:softHyphen/>
        <w:t>чение жизнедеятельности, она способствует социальной дезадаптации, которая обусловлена нарушениями в развитии, затруднениями в самообслуживании, общении, обучении, овладении в будущем профессиональными навыками. Освоение детьми-инвалидами социального опыта, включение их в существующую систему общественных отношений требует от об</w:t>
        <w:softHyphen/>
        <w:t>щества определенных дополнительных мер, средств и усилий (это могут быть специальные программы, специальные центры по реабилитации, специальные учебные заведения и т.д.). Но разработка этих мер должна основываться на знании закономерностей, задач, сущности процесса социализации.</w:t>
      </w:r>
    </w:p>
    <w:p>
      <w:pPr>
        <w:pStyle w:val="Style15"/>
        <w:spacing w:before="0" w:after="0"/>
        <w:ind w:firstLine="708"/>
        <w:jc w:val="both"/>
        <w:rPr>
          <w:shd w:fill="FFFFFF" w:val="clear"/>
        </w:rPr>
      </w:pPr>
      <w:r>
        <w:rPr/>
        <w:t>Понятие «социализация» характеризует в обобщенном виде процесс усвоения индивидом определенной системы знаний, норм, ценностей, установок, образцов поведения, которые входят в понятие культуры, присущей социальной группе и обществу в целом, и позволяет функционировать индивиду в качестве активного субъекта общественных отношений.</w:t>
      </w:r>
      <w:r>
        <w:rPr>
          <w:shd w:fill="FFFFFF" w:val="clear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hd w:fill="FFFFFF" w:val="clear"/>
        </w:rPr>
        <w:t>ГБОУ «Валуйская общеобразовательная школа-интернат №1» предполагает не только определенный уровень социализации, трудовой адаптации лиц с ограниченными возможностями здоровья, но и возможность ориентироваться в окружающей жизни, соблюдая определенные правила и нормы поведения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Социальная адаптация представляет собой один из механизмов социализации, позволяющих личности активно включаться в различные структурные элементы среды, то есть посильно участвовать в труде и общественной жизни коллектива, приобщаться к культурной жизни общества, устраивать свой быт в соответствии с нормами и правилами, принятыми в обществе.</w:t>
      </w:r>
    </w:p>
    <w:p>
      <w:pPr>
        <w:pStyle w:val="Style15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Опыт показывает, насколько плохо ориентируются школьники с ОВЗ в жизненно важных вопросах - как пользоваться средствами связи, как устроиться на работу, как получить необходимое медицинское обследование, куда обращаться, как распределить бюджет и многое другое. Единственным университетом знаний для таких детей по вопросам социализации является школа. Если ребенок, развивающийся в норме в силу своих возможностей, мотивированных потребностей черпает эти знания не только в школе, семье, но и самостоятельно, перерабатывая поступающую информацию из окружающего мира, то дети с ОВЗ имея такой дефицит как недоразвитие познавательной деятельности, самостоятельно не могут получить необходимые знания для успешной социализации. Поэтому во многих случаях только в школе под влиянием учителей и воспитателей становится возможной коррекция недостатков в формировании личности детей с ОВЗ. </w:t>
      </w:r>
    </w:p>
    <w:p>
      <w:pPr>
        <w:pStyle w:val="Style15"/>
        <w:spacing w:before="0" w:after="0"/>
        <w:ind w:firstLine="708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А поскольку наша школа находится на положение интерната, значит научить, сориентировать детей, выработать положительные привычки - это задача всего нашего коллектива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hd w:fill="FFFFFF" w:val="clear"/>
        </w:rPr>
        <w:t>В учебно-воспитательном процессе школы заложена и реализовывается идея социализации личности с использованием компенсаторных возможностей индивидуально каждого учащегося. Эта задача будет решаться лишь при соблюдении определенных требований. Главное из них - наличие единой системы воздействия на учащихся, складывающейся из нескольких этапо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ервый этап (1- 4 класс) - социальная адаптация личности через привитие навыков самообслуживания, ручного труда, самопознание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торой этап (5-9 класс) - социально - трудовая адаптация через труд на пришкольном участке, выбор профиля трудового обучения, профессиональная подготовк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Третий этап (9 класс) - выбор жизненного пути после окончания школы: трудоустройство, продолжение обучения, приобретение профессии, самореализация в жизн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Примером </w:t>
      </w:r>
      <w:r>
        <w:rPr>
          <w:shd w:fill="FFFFFF" w:val="clear"/>
        </w:rPr>
        <w:t>успешной социализации, социально-трудовой адаптации лиц со специальными потребностями отвечает образовательно-реабилитационная среда школы-интерната VIII вида. В  ГБОУ «Валуйская общеобразовательная школа-интернат №1»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 обеспечивают обучающемуся освоение в соответствии с его возможностями трудовых умений и навыков, профессиональных программ, формируют общую культуру личности, адаптируют к общественной жизни и решению сопутствующих проблем - социально-бытовых, досуговых, нравственно-этических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нашей общеобразовательной школе-интернат  уроки профильного обучения представлены швейным делом, столярно-плотничным. По всем предметам разработаны рабочие программы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На уроках трудового обучения учащиеся овладевают, трудовыми умениями и навыками. Большую роль для успешной социальной адаптации учащихся играют уроки СБО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Учащиеся получают теоретические знания и практические умения и навыки по ведению домашнего хозяйства, приобретают привычки по самообслуживанию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На уроках столярного дела, швейного дела учащиеся получают элементарные навыки владения столярными инструментами и их назначением, производят изделия необходимые для школы 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школе-интернате дети приобщаются к общественно – полезному труду, в ходе которого формируются навыки и  умения  по сомообслуживающему труду(дети помогают взрослым в уборке территории, ухаживают за одеждой и личными вещами).</w:t>
      </w:r>
    </w:p>
    <w:p>
      <w:pPr>
        <w:pStyle w:val="Normal"/>
        <w:ind w:firstLine="708"/>
        <w:jc w:val="both"/>
        <w:rPr/>
      </w:pPr>
      <w:r>
        <w:rPr/>
        <w:t>Классными руководителями, воспитателями, социальным педагогом проводится активная работа по вовлечению детей с ограниченными возможностями во внеурочную деятельность, отслеживается занятость данной категории обучающихся дополнительным образованием.</w:t>
      </w:r>
    </w:p>
    <w:p>
      <w:pPr>
        <w:pStyle w:val="Normal"/>
        <w:ind w:firstLine="708"/>
        <w:jc w:val="both"/>
        <w:rPr/>
      </w:pPr>
      <w:r>
        <w:rPr/>
        <w:t>Положительным результатом работы школы по трудовому воспитанию  является постоянное участие детей в конкурсах, выставках детского творчества. Ежегодно работы воспитанников экспонируются  на муниципальных  и региональных  выставках детского творчества и отмечаются дипломами и грамотам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Воспитательная работа школы в целом строится таким образом, чтобы все дети были вовлечены в деятельность, интересную и посильную для детей с ограниченными возможностями. Среди форм и методов обучения и воспитания предпочтение отдается активным методам работы: коллективные творческие дела, «круглые столы», диспуты, проектная деятельность и пр.</w:t>
      </w:r>
      <w:r>
        <w:rPr>
          <w:rStyle w:val="Appleconvertedspace"/>
        </w:rPr>
        <w:t> 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ля того чтобы самореализоваться в мире труда, человек должен не только хорошо ориентироваться в мире профессий, но и иметь правильное представление о себе, о своих интересах и возможностях. Поэтому ежегодно совместно с центром занятости населения г.Валуйки проводится анкетирование учащихся старших классов на предмет профессиональных предпочтений, который поможет в дальнейшем правильно сориентироваться в выборе будущей професси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>Педагоги школы-интерната в учебно-воспитательной работе добиваются того, что труд для каждого выпускника - жизненная необходимость. Все выпускники школы получают профессии в профессиональных техникумах, где приобретают различные специальности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Какими бы благоприятными ни были условия социализации, ее результаты во многом зависят от активности самой личности. Личность, умеющая проявлять независимость от болезни и обстоятельств, сделать при необходимости свой жизненный выбор, вполне соотносимый с ее собственными, а не заданными и диктуемыми извне намерениями, мотивами, установками.</w:t>
      </w:r>
    </w:p>
    <w:p>
      <w:pPr>
        <w:pStyle w:val="Style15"/>
        <w:spacing w:before="0" w:after="0"/>
        <w:ind w:firstLine="708"/>
        <w:jc w:val="both"/>
        <w:rPr/>
      </w:pPr>
      <w:r>
        <w:rPr/>
        <w:t>Следовательно, важен диалог и подлинное сотрудничество с ребенком. Атмосфера совершенствования поведения ребенка с ограниченными возможностями предполагает развитие системы инновационных социологических служб, ориентированных на детей с ограниченными возможностями, открывающих им доступ к образованию, труду, спорту, искусству, широкому общению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Итак, полноценно можно сделать вывод, что успешная интеграция детей с ОВЗ в социуме является первостепенной задачей, стоящей перед педагогическим коллективом школы VIII вида.</w:t>
      </w:r>
      <w:r>
        <w:rPr>
          <w:rStyle w:val="Appleconvertedspace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8:00Z</dcterms:created>
  <dc:creator>1</dc:creator>
  <dc:description/>
  <cp:keywords/>
  <dc:language>en-US</dc:language>
  <cp:lastModifiedBy>Ира</cp:lastModifiedBy>
  <dcterms:modified xsi:type="dcterms:W3CDTF">2016-04-07T07:17:00Z</dcterms:modified>
  <cp:revision>4</cp:revision>
  <dc:subject/>
  <dc:title>В настоящие время процесс социализации является предметом исследования специалистов многих отраслей научного знания</dc:title>
</cp:coreProperties>
</file>